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PROGRAMMA SHORT – TERM  MOBILITY – ANNO 2008</w:t>
      </w:r>
    </w:p>
    <w:p>
      <w:pPr>
        <w:pStyle w:val="Normal"/>
        <w:spacing w:lineRule="auto" w:line="360"/>
        <w:jc w:val="center"/>
        <w:rPr>
          <w:lang w:val="en-GB"/>
        </w:rPr>
      </w:pPr>
      <w:r>
        <w:rPr>
          <w:lang w:val="en-GB"/>
        </w:rPr>
      </w:r>
    </w:p>
    <w:p>
      <w:pPr>
        <w:pStyle w:val="Normal"/>
        <w:spacing w:lineRule="auto" w:line="360"/>
        <w:jc w:val="center"/>
        <w:rPr/>
      </w:pPr>
      <w:r>
        <w:rPr/>
        <w:t>RELAZIONE  SULL’ATTIVITA’  SVOLTA</w:t>
      </w:r>
    </w:p>
    <w:p>
      <w:pPr>
        <w:pStyle w:val="Normal"/>
        <w:spacing w:lineRule="auto" w:line="360"/>
        <w:jc w:val="center"/>
        <w:rPr/>
      </w:pPr>
      <w:r>
        <w:rPr/>
      </w:r>
    </w:p>
    <w:p>
      <w:pPr>
        <w:pStyle w:val="Normal"/>
        <w:spacing w:lineRule="auto" w:line="360"/>
        <w:jc w:val="center"/>
        <w:rPr/>
      </w:pPr>
      <w:r>
        <w:rPr/>
        <w:t>Francesco Antinucci</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Conformemente al programma presentato, si è proceduto in una prima fase ad un confronto a largo spettro delle esperienze di utilizzo e sfruttamento del new media nei diversi settori delle humanities. Data, infatti, l’ampiezza delle competenze rappresentate all’interno della School of Information dell’Università di California di Berkeley, il confronto ha potuto proficuamente estendersi anche al di là dello stretto ambito delle istituzioni riguardanti i beni culturali. Altrettanto utile e proficua è stata la presenza di ricercatori stranieri (provenienti, tra l’altro, da Germania, Inghilterra, ecc.) che ha permesso di non restringere l’esame al solo caso degli Stati Uniti.</w:t>
      </w:r>
    </w:p>
    <w:p>
      <w:pPr>
        <w:pStyle w:val="Normal"/>
        <w:spacing w:lineRule="auto" w:line="360"/>
        <w:rPr/>
      </w:pPr>
      <w:r>
        <w:rPr/>
        <w:t>In una prima fase, di analisi critica, sono state messe in luce le difficoltà che in questi settori presenta l’utilizzo delle nuove tecnologie, soprattutto a scopo comunicativo. Mentre infatti si può considerare ormai acquisita, anche nei settori umanistici più “arretrati” l’utilizzazione di tali tecnologie a scopo specialistico professionale (utilizzo di strumenti come, ad esempio, database complessi o sistemi georeferenziati), resta del tutto insoddisfacente la loro risposta e la loro penetrazione nel settore della comunicazione al pubblico dei non specialisti, e cioè proprio in quella specifica istanza che si suole chiamare più appropriatamente “new media”.</w:t>
      </w:r>
    </w:p>
    <w:p>
      <w:pPr>
        <w:pStyle w:val="Normal"/>
        <w:spacing w:lineRule="auto" w:line="360"/>
        <w:rPr/>
      </w:pPr>
      <w:r>
        <w:rPr/>
        <w:t>Questo accade per un curioso e paradossale effetto “rovesciante”, per così dire: al contrario che nell’uso tecnico-professionale, si ritiene che chiunque sia abilitato ad utilizzare strumenti interattivi senza alcuna capacità specifica. L’idea è quella che la tecnologia agisce sostanzialmente come una macchina per mettere a disposizione i contenuti più ricchi e svariati e che all’interno di essi ciascun utenti può liberamente scegliere ciò che maggiormente si confà ad esso. Questa idea contiene, da una parte, un certo modello ingenuo, ma, come si è messo in luce, fortemente errato, dell’utente e dall’altra una altrettanto ingenua ed errata concezione del come vadano costruiti gli strumenti tecno-comunicativi (concezione che può essere paradigmaticamente esemplificata, ad esempio, dalla costruzione dei siti web per la comunicazione).</w:t>
      </w:r>
    </w:p>
    <w:p>
      <w:pPr>
        <w:pStyle w:val="Normal"/>
        <w:spacing w:lineRule="auto" w:line="360"/>
        <w:rPr/>
      </w:pPr>
      <w:r>
        <w:rPr/>
        <w:t xml:space="preserve">Il processo critico è consistito, sostanzialmente, nel mettere in luce l’infondatezza di entrambe queste concezioni, e cioè, in ultima analisi, del modello che postula la libera e illimitata scelta offerta dall’interattività come virtuoso meccanismo di auto-adattamento alle differenze tra gli utenti. Cruciale, a questo proposito, è risultato il concetto di “abilitazione cognitiva” (cognitive capability), inteso come le condizioni, appunto cognitive, che rendono possibile lo sfruttamento delle scelte potenzialmente offerte. Fondamentalmente esse sono costituite dalla capacità di giudicare la </w:t>
      </w:r>
      <w:r>
        <w:rPr>
          <w:i/>
        </w:rPr>
        <w:t>rilevanza</w:t>
      </w:r>
      <w:r>
        <w:rPr/>
        <w:t xml:space="preserve"> dell’offerta relativamente ai propri scopi conoscitivi e la capacità di giudicarne l’</w:t>
      </w:r>
      <w:r>
        <w:rPr>
          <w:i/>
        </w:rPr>
        <w:t>attendibilità</w:t>
      </w:r>
      <w:r>
        <w:rPr/>
        <w:t xml:space="preserve">. Queste due variabili sono ovviamente funzione del tipo di contenuto cui si riferisce l’offerta rispetto al tipo di utente che l’accede. Se il contenuto è a “bassa intensità cognitiva”, e cioè presuppone capacità e competenze cognitive elementari per poter essere sfruttato, allora l’abilitazione cognitiva, nel senso di giudicare rilevanza e attendibilità, sarà posseduta da un elevato numero di utenti. Viceversa, quanto più il campo è ad “alta intensità cognitiva”, tanto più ristretto sarà il numero delle persone che sarà abilitato a sfruttarlo.  </w:t>
      </w:r>
    </w:p>
    <w:p>
      <w:pPr>
        <w:pStyle w:val="Normal"/>
        <w:spacing w:lineRule="auto" w:line="360"/>
        <w:rPr/>
      </w:pPr>
      <w:r>
        <w:rPr/>
        <w:t>Questo modello è particolarmente adatto a descrivere la condizione dell’utente sul web in quanto il web gestito dagli attuali motori di ricerca produce su ciascun argomento proprio un’offerta vasta, acritica e indifferenziata rispetto all’utente: è dunque essenziale, per poterla appropriatamente sfruttare, disporre della necessaria abilitazione cognitiva. E questo è di fatto ciò che vediamo accadere. Così, quando si tratta di scegliere una combinazione di viaggio o di acquistare un oggetto, la generalità delle persone è in grado di orientarsi tra l’enorme massa di scelte offerta da Internet e di scegliere (bisogna solo evitare la frode, ma anche questo tende a far parte del normale equipaggiamento costruito dall’esperienza). Ma a mano a mano che i contenuti informativi diventano più ricchi di conoscenza e tendono a presupporre altre e sempre maggiori conoscenze, sempre meno persone sono in grado di utilizzarle, producendo così gli spaventosi risultati ben mostrati dalle tipiche “ricerche sul web” che compiono gli alunni delle scuole.</w:t>
      </w:r>
    </w:p>
    <w:p>
      <w:pPr>
        <w:pStyle w:val="Normal"/>
        <w:spacing w:lineRule="auto" w:line="360"/>
        <w:rPr/>
      </w:pPr>
      <w:r>
        <w:rPr/>
        <w:t>Se si ritorna ora ai tipici contenuti offerti nei siti internet museali o in genere riguardanti i beni culturali (Cultural Heritage), si vede che, con ben poche eccezioni – e nessuna delle istituzioni principali (tipi Museo del Louvre, Metropolitan Museum, e simili) – l’offerta è tale da richiedere un elevato/elevatissimo livello di abilitazione cognitiva per poter essere adeguatamente sfruttata. Non vi sono invece sistemi comunicativi adatti al pubblico comune. Questo produce, come si è potuto sperimentalmente accertare in alcune ricerche, disorientamento, disaffezione, frustrazione e quindi un limitatissimo utilizzo del sito web da parte del visitatore comune. Il risultato è che in più del 90% dei casi, il sito viene consultato per attingere informazioni “pratiche” (orari di apertura, modalità di raggiungimento, costi, ecc.) piuttosto che per sfruttare la enorme massa di conoscenze potenziali presente su esso. Queste vengono invece utilizzate (e con grande soddisfazione e profitto) da poche utenti esperti dotato dell’abilitazione cognitiva necessaria: in pratica, professionisti, specialisti o “dilettanti colti”.</w:t>
      </w:r>
    </w:p>
    <w:p>
      <w:pPr>
        <w:pStyle w:val="Normal"/>
        <w:spacing w:lineRule="auto" w:line="360"/>
        <w:rPr/>
      </w:pPr>
      <w:r>
        <w:rPr/>
        <w:t>E’ assolutamente indispensabile, quindi, se il potenziale delle nuove tecnologie deve essere usato per la comunicazione, e cioè se esse devono diventare veri e propri new media, cambiare radicalmente questo tipo di approccio alla costruzione dell’offerta via web. Questo cambiamento deve avere come presupposto cruciale il concetto di abilitazione cognitiva come limite insuperabile entro cui operare rispetto al target di utenza, deve poi proporre un modello molto più realistico delle necessità e aspettative dell’utente (nel caso della Cultural Heritage, del visitatore comune e non dell’archeologo o dello storico dell’arte) e deve infine, di conseguenza, proporre modalità di comunicazione e interazione adeguate a questo target.</w:t>
      </w:r>
    </w:p>
    <w:p>
      <w:pPr>
        <w:pStyle w:val="Normal"/>
        <w:spacing w:lineRule="auto" w:line="360"/>
        <w:rPr/>
      </w:pPr>
      <w:r>
        <w:rPr/>
        <w:t>La discussione sulle proposte in positivo ha pertanto teso a specificare alcuni parametri di base, che sembrano poter condurre ad un approccio più efficace. I principali sono:</w:t>
      </w:r>
    </w:p>
    <w:p>
      <w:pPr>
        <w:pStyle w:val="Normal"/>
        <w:spacing w:lineRule="auto" w:line="360"/>
        <w:rPr/>
      </w:pPr>
      <w:r>
        <w:rPr/>
      </w:r>
    </w:p>
    <w:p>
      <w:pPr>
        <w:pStyle w:val="Normal"/>
        <w:numPr>
          <w:ilvl w:val="0"/>
          <w:numId w:val="1"/>
        </w:numPr>
        <w:spacing w:lineRule="auto" w:line="360"/>
        <w:rPr/>
      </w:pPr>
      <w:r>
        <w:rPr/>
        <w:t xml:space="preserve">un sostanziale cambio della modalità di offerta. Se i visitatori comuni non hanno (quasi per definizione, essendo appunto “comuni”) un elevata abilitazione cognitiva relativamente al campo della Cultural Heritage, allora la modalità che propone e permette innumerevoli scelte indifferenziate (vale a dire, poste sostanzialmente sullo stesso piano) NON è quella adeguata. Non si possono fare scelte quando non si sa cosa scegliere, quando si ignorano i termini della scelta. Questo anzi, come si è già detto, causa disorientamento, frustrazione e abbandono. Il visitatore comune va invece, preso per mano, per così dire, e guidato attraverso un percorso prestabilito (vale a dire, in cui non c’è nulla da scegliere) alla scoperta graduale di ciò che l’istituzione è e contiene. Non bisogna né offrire né chiedere, ma solo “dare”. Queste “conduzioni” possono naturalmente essere fatte a diversi livelli e per diversi soggetti, purché sia in ogni caso estremamente semplice e trasparente l’etichetta che le identifica (e cioè, alla portata dell’abilitazione cognitiva dell’utente) </w:t>
      </w:r>
    </w:p>
    <w:p>
      <w:pPr>
        <w:pStyle w:val="Normal"/>
        <w:spacing w:lineRule="auto" w:line="360"/>
        <w:ind w:left="720" w:hanging="0"/>
        <w:rPr/>
      </w:pPr>
      <w:r>
        <w:rPr/>
      </w:r>
    </w:p>
    <w:p>
      <w:pPr>
        <w:pStyle w:val="Normal"/>
        <w:numPr>
          <w:ilvl w:val="0"/>
          <w:numId w:val="1"/>
        </w:numPr>
        <w:spacing w:lineRule="auto" w:line="360"/>
        <w:rPr/>
      </w:pPr>
      <w:r>
        <w:rPr/>
        <w:t xml:space="preserve">ovunque e comunque nella forma di comunicazione va evitata la forma analitico-descrittiva; va invece utilizzata (dove possibile senza palesi forzature) la forma NARRATIVA. Essa è cognitivamente più semplice, ma, soprattutto, motivazionalmente più efficace: a noi piace ascoltare storie, mentre ci annoiano lunghe descrizioni, di qualunque natura </w:t>
      </w:r>
    </w:p>
    <w:p>
      <w:pPr>
        <w:pStyle w:val="Normal"/>
        <w:spacing w:lineRule="auto" w:line="360"/>
        <w:ind w:left="720" w:hanging="0"/>
        <w:rPr/>
      </w:pPr>
      <w:r>
        <w:rPr/>
      </w:r>
    </w:p>
    <w:p>
      <w:pPr>
        <w:pStyle w:val="Normal"/>
        <w:numPr>
          <w:ilvl w:val="0"/>
          <w:numId w:val="1"/>
        </w:numPr>
        <w:spacing w:lineRule="auto" w:line="360"/>
        <w:rPr/>
      </w:pPr>
      <w:r>
        <w:rPr/>
        <w:t>nell’ambito della forma narrativa va infine privilegiata la forma del racconto VISIVO. Non soltanto per essa sono valide le due caratteristiche sopraindicate – cognitivamente più semplice e motivazionalmente più efficace – ma lo sono ancora di più, dato che la comunicazione visiva si basa sul sistema sensomotorio piuttosto che su quello simbolico-ricostruttivo: è sufficiente considerare l’efficacia comunicativa della principale incarnazione di questa forma – il film - per rendersene conto. In questo caso, inoltre la forma visiva è ancor più privilegiata per la cooccorrenza di altri due fattori “esterni”. Da un lato, essa tende ad essere più “omogenea” rispetto alla natura dell’oggetto da comunicare: gran parte della Cultural Heritage, come i beni artistici, ha caratteristiche visive essenziali o addirittura esclusive; riformularle verbalmente rappresenta ben povera cosa rispetto all’originale. In secondo luogo, essa sfrutta la caratteristica fondamentale dei new media, che è quella di mettere alla portata di tutti tale comunicazione unificandone i formati e permettendone così un uso ubiquitario.</w:t>
      </w:r>
    </w:p>
    <w:p>
      <w:pPr>
        <w:pStyle w:val="Normal"/>
        <w:spacing w:lineRule="auto" w:line="360"/>
        <w:rPr/>
      </w:pPr>
      <w:r>
        <w:rPr/>
      </w:r>
    </w:p>
    <w:p>
      <w:pPr>
        <w:pStyle w:val="Normal"/>
        <w:spacing w:lineRule="auto" w:line="360"/>
        <w:rPr/>
      </w:pPr>
      <w:r>
        <w:rPr/>
        <w:t>Organizzare, nella forma canonica del sito web, una costruzione di questo genere, con queste caratteristiche appare essere la sfida essenziale al decollo dei new media nella comunicazione relativa alla Cultural Heritage.</w:t>
      </w:r>
    </w:p>
    <w:sectPr>
      <w:footerReference w:type="default" r:id="rId2"/>
      <w:footerReference w:type="first" r:id="rId3"/>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2T16:28:00Z</dcterms:created>
  <dc:creator>Antinucci</dc:creator>
  <dc:description/>
  <dc:language>en-US</dc:language>
  <cp:lastModifiedBy>Antinucci</cp:lastModifiedBy>
  <cp:lastPrinted>2008-11-21T10:26:00Z</cp:lastPrinted>
  <dcterms:modified xsi:type="dcterms:W3CDTF">2008-11-21T09:28:00Z</dcterms:modified>
  <cp:revision>19</cp:revision>
  <dc:subject/>
  <dc:title>PROGRAMMA SHORT – TERM  MOBILITY – ANNO 2008</dc:title>
</cp:coreProperties>
</file>