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Relazione scientifica dell'attività di ricerca svolta presso il</w:t>
      </w:r>
      <w:r>
        <w:rPr>
          <w:b/>
          <w:bCs/>
        </w:rPr>
        <w:t xml:space="preserve"> “</w:t>
      </w:r>
      <w:r>
        <w:rPr>
          <w:b/>
        </w:rPr>
        <w:t>National</w:t>
      </w:r>
      <w:r>
        <w:rPr/>
        <w:t xml:space="preserve"> </w:t>
      </w:r>
      <w:r>
        <w:rPr>
          <w:b/>
        </w:rPr>
        <w:t>Center for Glycomics and Glycoproteomics”, University of Indiana, Bloomington (Indiana), USA</w:t>
      </w:r>
    </w:p>
    <w:p>
      <w:pPr>
        <w:pStyle w:val="Normal"/>
        <w:rPr>
          <w:b/>
          <w:b/>
        </w:rPr>
      </w:pPr>
      <w:r>
        <w:rPr>
          <w:b/>
        </w:rPr>
      </w:r>
    </w:p>
    <w:p>
      <w:pPr>
        <w:pStyle w:val="Normal"/>
        <w:rPr/>
      </w:pPr>
      <w:r>
        <w:rPr/>
      </w:r>
    </w:p>
    <w:p>
      <w:pPr>
        <w:pStyle w:val="Normal"/>
        <w:spacing w:lineRule="auto" w:line="360"/>
        <w:jc w:val="both"/>
        <w:rPr>
          <w:bCs/>
        </w:rPr>
      </w:pPr>
      <w:r>
        <w:rPr>
          <w:bCs/>
        </w:rPr>
        <w:t>Il titolo del programma di ricerca proposto dal dr. Gianluca Picariello, per la fruizione del programma short-term mobility, era “</w:t>
      </w:r>
      <w:r>
        <w:rPr>
          <w:b/>
        </w:rPr>
        <w:t>Identificazione di N-glicoproteine nel latte umano</w:t>
      </w:r>
      <w:r>
        <w:rPr>
          <w:bCs/>
        </w:rPr>
        <w:t>”.</w:t>
      </w:r>
    </w:p>
    <w:p>
      <w:pPr>
        <w:pStyle w:val="Normal"/>
        <w:spacing w:lineRule="auto" w:line="360"/>
        <w:jc w:val="both"/>
        <w:rPr/>
      </w:pPr>
      <w:r>
        <w:rPr>
          <w:bCs/>
        </w:rPr>
        <w:t xml:space="preserve">L’attività del dr. Gianluca Picariello durante la sua permanenza al </w:t>
      </w:r>
      <w:r>
        <w:rPr>
          <w:bCs/>
          <w:i/>
        </w:rPr>
        <w:t>National Center for Glycomics and Glycoproteomics</w:t>
      </w:r>
      <w:r>
        <w:rPr>
          <w:bCs/>
        </w:rPr>
        <w:t xml:space="preserve"> (NCGG) dell’Università dell’Indiana (Bloomington, Indiana, USA) fra il 30 giugno e il 22 luglio 2008, è stata finalizzata sia all’apprendimento di tecniche avanzate per l’analisi delle glicoproteine in genere che alla loro applicazione al caso specifico dell’identificazione delle glicoproteine del latte umano.</w:t>
      </w:r>
      <w:r>
        <w:rPr>
          <w:b/>
          <w:bCs/>
        </w:rPr>
        <w:t xml:space="preserve"> </w:t>
      </w:r>
      <w:r>
        <w:rPr>
          <w:bCs/>
        </w:rPr>
        <w:t xml:space="preserve">Dopo una fase preliminare di training alla strumentazione del NCGG ed affiancamento a personale strutturato del centro, sotto la supervisione diretta del Prof. Milos Novotny e del suo assistente Prof. Yehia Mechref, è stata realizzata un’analisi proteomica delle proteine del latte umano al fine di effettuare un profiling delle proteine e, in particolare, delle glicoproteine. </w:t>
      </w:r>
    </w:p>
    <w:p>
      <w:pPr>
        <w:pStyle w:val="Normal"/>
        <w:spacing w:lineRule="auto" w:line="360"/>
        <w:jc w:val="both"/>
        <w:rPr/>
      </w:pPr>
      <w:r>
        <w:rPr>
          <w:bCs/>
        </w:rPr>
        <w:t>La composizione proteica del latte umano è notevolmente complessa a causa di numerosi fattori concomitanti quali la presenza di modificazioni post-traduzionali, la possibilità di varianti genetiche e isoforme proteiche dovute allo splicing alternativo dell’RNA, l’ampio range dinamico delle proteine di oltre 5 ordini di grandezza in termini di abbondanza relativa. Sono inoltre presenti simultaneamente nel latte proteine con caratteristiche chimico-fisiche molto diverse che coprono estesi range sia di punti isoelettrici che di masse molecolari (da 10 kDa ca. fino a 200 kDa o oltre). Un ulteriore aspetto che limita la caratterizzazione esaustiva del proteoma e del glicoproteoma del latte umano è la presenza contemporanea di proteine con spiccato carattere idrofobico (proteine associate alla membrana o proteine trans-membrana) e proteine altamente idrofiliche alcune delle quali derivanti dal torrente ematico. Al fine di limitare la complessità del sistema e di non introdurre altri elementi di variabilità proteica individuale, per l’analisi è stato usato il latte di una sola donna, in buono stato di salute, a circa 10 giorni di lattazione (latte maturo).</w:t>
      </w:r>
    </w:p>
    <w:p>
      <w:pPr>
        <w:pStyle w:val="Normal"/>
        <w:spacing w:lineRule="auto" w:line="360"/>
        <w:jc w:val="both"/>
        <w:rPr>
          <w:bCs/>
        </w:rPr>
      </w:pPr>
      <w:r>
        <w:rPr>
          <w:bCs/>
        </w:rPr>
        <w:t xml:space="preserve">Le proteine del latte sono state inizialmente frazionate in due classi: </w:t>
      </w:r>
    </w:p>
    <w:p>
      <w:pPr>
        <w:pStyle w:val="Normal"/>
        <w:spacing w:lineRule="auto" w:line="360"/>
        <w:jc w:val="both"/>
        <w:rPr/>
      </w:pPr>
      <w:r>
        <w:rPr>
          <w:bCs/>
        </w:rPr>
        <w:t>1. Proteine associate al globulo della membrana di grasso (Milk Fat Globule Membrane proteins, MFGM), estratte dopo separazione della parte grassa del latte (per affioramento in centrifuga) e solubilizzazione dei lipidi con detergenti (sodio dodecil solfato, SDS). Le MFGM sono state precipitate con 10% (w/v) di acido tricloroacetico in acetone freddo e lavate abbondantemente con acetone a -20°C.</w:t>
      </w:r>
    </w:p>
    <w:p>
      <w:pPr>
        <w:pStyle w:val="Normal"/>
        <w:spacing w:lineRule="auto" w:line="360"/>
        <w:jc w:val="both"/>
        <w:rPr>
          <w:bCs/>
        </w:rPr>
      </w:pPr>
      <w:r>
        <w:rPr>
          <w:bCs/>
        </w:rPr>
        <w:t>2. Proteine della parte sierosa del latte (Human Milk Serum proteins, HMS), precipitate dal latte sgrassato con 10% (w/v) di acido tricloroacetico in acetone freddo e lavate abbondantemente con acetone a -20°C.</w:t>
      </w:r>
    </w:p>
    <w:p>
      <w:pPr>
        <w:pStyle w:val="Normal"/>
        <w:spacing w:lineRule="auto" w:line="360"/>
        <w:jc w:val="both"/>
        <w:rPr>
          <w:bCs/>
        </w:rPr>
      </w:pPr>
      <w:r>
        <w:rPr>
          <w:bCs/>
        </w:rPr>
        <w:t xml:space="preserve">Le due frazioni proteiche sono state preventivamente analizzate ricorrendo all’approccio proteomico classico mediante elettroforesi bidimensionale (Immobilized pH gradient-PAGE / SDS-PAGE). Tenendo conto della estesa variabilità in termini di masse molecolari delle proteine, due aliquote per ciascuna frazione proteica sono state analizzate in seconda dimensione utilizzando diversi gradienti di poliacrilammide, rispettivamente 4-15% e 10-20%. La rilevazione degli spot proteici è stata inizialmente effettuata con blu di Comassie G-250 staining.  I profili proteici delle MFGM erano, come atteso, notevolmente diversi da quelli delle HMS, dimostrando la sostanziale diversità delle due frazioni proteiche. E’ da notare che dal confronto delle mappe 2D ottenute per le MFGM con mappe elettroforetiche già riportate in letteratura [1] è stata evidenziata la presenza di proteine ad elevate masse molecolari, anche superiori a 200 kDa (gel al 4-15%) non riportate in precedenza. Pur mostrando un notevole numero di spot proteici minori, le mappe bidimensionali erano dominate dalla presenza di gruppi di spot riconducibili a poche proteine notoriamente più abbondanti. In particolare nella mappa 2D del campione HMS gli spot più rappresentativi sono stati attribuiti, sulla base del punto isoelettrico e della massa molecolare alle caseine (specialmente </w:t>
      </w:r>
      <w:r>
        <w:rPr>
          <w:rFonts w:cs="Symbol" w:ascii="Symbol" w:hAnsi="Symbol"/>
          <w:bCs/>
        </w:rPr>
        <w:t></w:t>
      </w:r>
      <w:r>
        <w:rPr>
          <w:bCs/>
        </w:rPr>
        <w:t>-caseina e suoi frammenti), alla lattoferrina, alla sieroalbumina, alle catene leggere e pesanti dell’ immunoglobulina A e all’</w:t>
      </w:r>
      <w:r>
        <w:rPr>
          <w:rFonts w:cs="Symbol" w:ascii="Symbol" w:hAnsi="Symbol"/>
          <w:bCs/>
        </w:rPr>
        <w:t></w:t>
      </w:r>
      <w:r>
        <w:rPr>
          <w:bCs/>
        </w:rPr>
        <w:t>-lattalbumina. Tutte le citate catene proteiche erano interessate da fenomeni di modificazioni post-traduzionali (fosforilazioni e glicosilazioni). Anche nelle mappe 2D delle MFGM dominavano decisamente spot riconducibili a sole poche proteine quali la lattoferrina, la butirofilina, la lattaderina, il recettore polimerico delle immunoglobuline.</w:t>
      </w:r>
    </w:p>
    <w:p>
      <w:pPr>
        <w:pStyle w:val="Normal"/>
        <w:spacing w:lineRule="auto" w:line="360"/>
        <w:jc w:val="both"/>
        <w:rPr>
          <w:bCs/>
        </w:rPr>
      </w:pPr>
      <w:r>
        <w:rPr>
          <w:bCs/>
        </w:rPr>
        <w:t xml:space="preserve">I caratteristici “treni” di spot proteici dimostravano che le proteine maggiormente rappresentate erano di natura glicoproteica ed in particolare la frazione MFGM, essendo prevalentemente costituita da proteine di membrana o associate alla membrana proveniente dallo sfaldamento delle cellule apicali della ghiandola mammaria, è particolarmente ricca di proteine glicosilate. </w:t>
      </w:r>
    </w:p>
    <w:p>
      <w:pPr>
        <w:pStyle w:val="Normal"/>
        <w:spacing w:lineRule="auto" w:line="360"/>
        <w:jc w:val="both"/>
        <w:rPr>
          <w:bCs/>
        </w:rPr>
      </w:pPr>
      <w:r>
        <w:rPr>
          <w:bCs/>
        </w:rPr>
        <w:t xml:space="preserve">Dopo completa decolorazione per immersione in soluzione di 10% acido acetico e metanolo  (1/1 V/V) i gel bidimesionali sono stati sottoposti ad uno ulteriore staining specifico per le glicoproteine. I carboidrati delle glicoproteine, ossidati con periodato sodico, sono stati legati ad un reagente fluorescente commerciale (Pro- Q Emerald 300, fornito da Molecular Probes Inc., Eugene, Oregon, USA) e le immagini dei gel 2D acquisite nuovamente con uno scanner UV. La colorazione con Pro-Q Emerald 300 ha confermato che le principali proteine della frazione MFGM e alcune delle più rappresentate della frazione HMS erano effettivamente glicoproteine; tuttavia la sensibilità dello staining è inferiore a quella delle classiche tecniche di colorazione delle proteine e pertanto è emerso solo un numero molto ristretto di glicoproteine (quelle relativamente più abbondanti) tutte ben note e descritte in letteratura. </w:t>
      </w:r>
    </w:p>
    <w:p>
      <w:pPr>
        <w:pStyle w:val="Normal"/>
        <w:spacing w:lineRule="auto" w:line="360"/>
        <w:jc w:val="both"/>
        <w:rPr/>
      </w:pPr>
      <w:r>
        <w:rPr>
          <w:bCs/>
        </w:rPr>
        <w:t xml:space="preserve">Al fine di effettuare un profiling proteico del latte umano che permettesse di identificare anche le proteine e le glicoproteine meno rappresentate (“deep protome”) è stata messa a punto una strategia proteomica “shot-gun” utilizzando le potenzialità della strumentazione disponibile presso l’ NCGG dell’Indiana University. Le miscele peptidiche ottenute dalla digestione triptica delle due frazioni proteiche (4 </w:t>
      </w:r>
      <w:r>
        <w:rPr>
          <w:rFonts w:eastAsia="Symbol" w:cs="Symbol" w:ascii="Symbol" w:hAnsi="Symbol"/>
          <w:bCs/>
        </w:rPr>
        <w:t></w:t>
      </w:r>
      <w:r>
        <w:rPr>
          <w:bCs/>
        </w:rPr>
        <w:t xml:space="preserve">g) sono state analizzate in Reversed Phase HPLC utilizzando un cromatografo a nanoflussi (Ultimate 3000, prodotto da Dionex Co., Sunnyvale, CA, USA) interfacciato con uno spettrometro di massa electrospray che impiega un analizzatore ionico a frequenza ciclotronica - Fourier transform ion cyclotron resonance mass spectrometry (FTICR) - in un campo magnetico di 7 Tesla (LTQ FT, commercializzato da Thermo Scientific Co., Madison, WI, USA). Per verificare la riproducibilità, tre ripetizioni dell’analisi sono state effettuate per ciascun campione. Lo spettrometro FTICR permette di selezionare e frammentare contemporaneamente i 5 ioni più intensi che coeluiscono con esclusione dinamica dopo frammentazione di 1 minuto.  In questo modo c’è un’alta probabilità che gran parte degli ioni venisse frammentata e le masse dei frammenti prese in considerazione ai fini dell’identificazione della proteina partente. Mediante uno specifico dispositivo dello spettrometro di massa che consente di registrare la massa molecolare dei frammenti prodotti in sorgente è stato possibile caratterizzare frammenti caratteristici (m/z 657, 365, 292, 204, 163) ottenuti dalla rottura dei legami glicosidici dei carboidrati delle glicoproteine. Tuttavia la complessità del sistema peptidico ha consentito di associare i frammenti solo ai glicopeptidi più abbondanti e rappresentati, appartenenti alle maggiori proteine del latte umano, impedendo l’identificazione delle glicoproteine meno abbondanti. L’analisi “shot-gun” nanoHPLC ESI-MS/MS è stata ripetuta allora per le stesse miscele peptidiche dopo deglicosilazione con enzima peptide-N-glicosidase F (PNGase F) che rimuove selettivamente tutti i glicani N-linked dalle glicoproteine (trasformando l’Asn clinker in Asp, con shift di massa peptidica di un dalton per ogni glicosilazione). Il confronto delle analisi nanoHPLC ESI-MS/MS prima e dopo deglicosilazione, anche utilizzando un apposito software sviluppato presso l’NCGG, ha permesso di identificare numerosi siti di glicosilazione e alcune delle principali strutture glicosidiche legate alle proteine. Infine, la porzione glicosidica, separata dai peptidi dopo deglicosilazione (utilizzando resine a fase inversa che ritengono i peptidi e non legano le molecole polari quali gli zuccheri), è stata analizzata in spettrometria di massa MALDI-TOF dopo permetilazione effettuata in fase solida secondo una procedura sviluppata presso l’NCGG e pubblicata dal Prof. Novotny e dai suoi collaboratori [2]. Il profilo glicomico delle due frazioni proteiche, HMS e MFGM, è risultato sostanzialmente differente come conseguenza della diversa localizzazione cellulare delle due classi proteiche (HMS sono essenzialmente proteine di secrezione o provenienti dal flusso ematico), ma l’identificazione di tutte le glicoforme è ancora in corso. Il risultato probabilmente più rilevante di questo studio è stato l’ identificazione con altissima confidenza statistica di oltre 220 diverse proteine (complessivamente nelle due frazioni proteiche), gran parte delle quali N-glicoproteine effettive o potenziali, in base alla sequenza consenso Asn-Xaa-Ser/Thr/Cys dove Xaa può essere qualunque amminoacido diverso da Pro.  Quest’identificazione è stata ottenuta mediante ricerca in database proteici utilizzando come input le masse dei peptidi triptici e dei loro frammenti, con il motore di ricerca MASCOT. Questo dato ha valenza generale e dimostra come la tecnica proteomica “shot-gun” può essere complementare o sostitutiva dell’approccio classico basato sull’elettroforesi bidimensionale, soprattutto nei casi in cui si analizzano miscele proteiche molto eterogenee. </w:t>
      </w:r>
    </w:p>
    <w:p>
      <w:pPr>
        <w:pStyle w:val="Normal"/>
        <w:spacing w:lineRule="auto" w:line="360"/>
        <w:jc w:val="both"/>
        <w:rPr>
          <w:bCs/>
        </w:rPr>
      </w:pPr>
      <w:r>
        <w:rPr>
          <w:bCs/>
        </w:rPr>
        <w:t>La ricerca finalizzata all’identificazione e alla caratterizzazione anche delle glicoproteine minori del latte umano e in particolare di quelle coinvolte nella trasmissione dell’immunità passiva al neonato può essere ulteriormente sviluppata inserendo nella preparazione delle frazioni proteiche uno step di deplezione delle più abbondanti proteine (mediante cromatografia per immunoaffinità) e un arricchimento selettivo delle glicoproteine con lectine e/o acidi boronici immobilizzati, prima dell’analisi nanoHPLC ESI-MS/MS. Anche il profilo dei glicani ottenuti dall’idrolisi delle glicoproteine del latte umano può essere investigato più a fondo con le tecniche apprese al fine di valutare la possibile variazione delle strutture glicosidiche in base al periodo di lattazione, alla variabilità individuale, alla presenza di patologie e ottenere informazioni sulla relazione struttura/funzione. Non è stato possibile sviluppare più estensivamente queste tematiche a causa dei tempi limitati di permanenza presso l’Indiana University, ma tentativi in tale direzione sono stati intrapresi presso il Centro di Spettrometria di Massa dell’ISA-CNR di Avellino.</w:t>
      </w:r>
    </w:p>
    <w:p>
      <w:pPr>
        <w:pStyle w:val="Normal"/>
        <w:rPr>
          <w:bCs/>
        </w:rPr>
      </w:pPr>
      <w:r>
        <w:rPr>
          <w:bCs/>
        </w:rPr>
      </w:r>
    </w:p>
    <w:p>
      <w:pPr>
        <w:pStyle w:val="Normal"/>
        <w:rPr/>
      </w:pPr>
      <w:r>
        <w:rPr/>
      </w:r>
    </w:p>
    <w:p>
      <w:pPr>
        <w:pStyle w:val="Normal"/>
        <w:numPr>
          <w:ilvl w:val="0"/>
          <w:numId w:val="1"/>
        </w:numPr>
        <w:autoSpaceDE w:val="false"/>
        <w:jc w:val="both"/>
        <w:rPr/>
      </w:pPr>
      <w:r>
        <w:rPr/>
        <w:t xml:space="preserve">Fortunato D, Giuffrida M G, Cavaletto M, Garoffo LP </w:t>
      </w:r>
      <w:r>
        <w:rPr>
          <w:i/>
        </w:rPr>
        <w:t>et al.</w:t>
      </w:r>
      <w:r>
        <w:rPr/>
        <w:t xml:space="preserve">, Structural protome of human colostral fat globule membrane proteins. </w:t>
      </w:r>
      <w:r>
        <w:rPr>
          <w:i/>
        </w:rPr>
        <w:t xml:space="preserve">Proteomics </w:t>
      </w:r>
      <w:r>
        <w:rPr/>
        <w:t xml:space="preserve">2003, </w:t>
      </w:r>
      <w:r>
        <w:rPr>
          <w:i/>
        </w:rPr>
        <w:t>3</w:t>
      </w:r>
      <w:r>
        <w:rPr/>
        <w:t>, 897-905.</w:t>
      </w:r>
    </w:p>
    <w:p>
      <w:pPr>
        <w:pStyle w:val="Normal"/>
        <w:autoSpaceDE w:val="false"/>
        <w:jc w:val="both"/>
        <w:rPr/>
      </w:pPr>
      <w:r>
        <w:rPr/>
      </w:r>
    </w:p>
    <w:p>
      <w:pPr>
        <w:pStyle w:val="Normal"/>
        <w:numPr>
          <w:ilvl w:val="0"/>
          <w:numId w:val="1"/>
        </w:numPr>
        <w:autoSpaceDE w:val="false"/>
        <w:jc w:val="both"/>
        <w:rPr/>
      </w:pPr>
      <w:r>
        <w:rPr/>
        <w:t xml:space="preserve">Kang P, Mechref Y, Klouckova I, Novotny MV. </w:t>
      </w:r>
      <w:r>
        <w:rPr>
          <w:lang w:val="en-GB"/>
        </w:rPr>
        <w:t xml:space="preserve">Solid-phase permethylation of glycans for mass spectrometric analysis. </w:t>
      </w:r>
      <w:r>
        <w:rPr>
          <w:i/>
          <w:lang w:val="en-GB"/>
        </w:rPr>
        <w:t>Rapid Commun Mass Spectrom</w:t>
      </w:r>
      <w:r>
        <w:rPr>
          <w:lang w:val="en-GB"/>
        </w:rPr>
        <w:t>. 2005,</w:t>
      </w:r>
      <w:r>
        <w:rPr>
          <w:i/>
          <w:lang w:val="en-GB"/>
        </w:rPr>
        <w:t>19(23)</w:t>
      </w:r>
      <w:r>
        <w:rPr>
          <w:lang w:val="en-GB"/>
        </w:rPr>
        <w:t>, 3421-8.</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0"/>
        <w:jc w:val="center"/>
        <w:rPr>
          <w:lang w:val="en-GB"/>
        </w:rPr>
      </w:pPr>
      <w:r>
        <w:rPr>
          <w:lang w:val="en-GB"/>
        </w:rPr>
        <w:t>Il Proponente</w:t>
      </w:r>
    </w:p>
    <w:p>
      <w:pPr>
        <w:pStyle w:val="Normal"/>
        <w:ind w:left="4956" w:hanging="0"/>
        <w:jc w:val="center"/>
        <w:rPr>
          <w:lang w:val="en-GB"/>
        </w:rPr>
      </w:pPr>
      <w:r>
        <w:rPr>
          <w:lang w:val="en-GB"/>
        </w:rPr>
        <w:t>Prof. Antonio Malorni</w:t>
      </w:r>
    </w:p>
    <w:p>
      <w:pPr>
        <w:pStyle w:val="Normal"/>
        <w:ind w:left="4956" w:hanging="0"/>
        <w:jc w:val="center"/>
        <w:rPr>
          <w:lang w:val="en-GB"/>
        </w:rPr>
      </w:pPr>
      <w:r>
        <w:rPr>
          <w:lang w:val="en-GB"/>
        </w:rPr>
      </w:r>
    </w:p>
    <w:p>
      <w:pPr>
        <w:pStyle w:val="Normal"/>
        <w:ind w:left="4956" w:hanging="0"/>
        <w:jc w:val="center"/>
        <w:rPr>
          <w:lang w:val="en-GB"/>
        </w:rPr>
      </w:pPr>
      <w:r>
        <w:rPr>
          <w:lang w:val="en-GB"/>
        </w:rPr>
      </w:r>
    </w:p>
    <w:p>
      <w:pPr>
        <w:pStyle w:val="Normal"/>
        <w:ind w:left="4956" w:hanging="0"/>
        <w:jc w:val="center"/>
        <w:rPr>
          <w:lang w:val="en-GB"/>
        </w:rPr>
      </w:pPr>
      <w:r>
        <w:rPr>
          <w:lang w:val="en-GB"/>
        </w:rPr>
        <w:t>Il Fruitore</w:t>
      </w:r>
    </w:p>
    <w:p>
      <w:pPr>
        <w:pStyle w:val="Normal"/>
        <w:ind w:left="4956" w:hanging="0"/>
        <w:jc w:val="center"/>
        <w:rPr>
          <w:lang w:val="en-GB"/>
        </w:rPr>
      </w:pPr>
      <w:r>
        <w:rPr>
          <w:lang w:val="en-GB"/>
        </w:rPr>
        <w:t>Gianluca Picari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5:00Z</dcterms:created>
  <dc:creator>Gianluca Picariello</dc:creator>
  <dc:description/>
  <cp:keywords/>
  <dc:language>en-US</dc:language>
  <cp:lastModifiedBy>Gianluca Picariello</cp:lastModifiedBy>
  <dcterms:modified xsi:type="dcterms:W3CDTF">2008-10-07T16:46:00Z</dcterms:modified>
  <cp:revision>14</cp:revision>
  <dc:subject/>
  <dc:title>Relazione scientifica dell'attività di ricerca svolta presso il “National Center for Glycomics and Glycoproteomics”, University of Indiana, Bloomington (Indiana), USA</dc:title>
</cp:coreProperties>
</file>