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GRAMMA SHORT-TERM MOBILITY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sz w:val="24"/>
          <w:szCs w:val="24"/>
        </w:rPr>
        <w:t>Relazione scientifica del programma avente titolo: “</w:t>
      </w:r>
      <w:r>
        <w:rPr>
          <w:rFonts w:cs="Times New Roman" w:ascii="Times New Roman" w:hAnsi="Times New Roman"/>
          <w:b/>
          <w:i/>
          <w:sz w:val="24"/>
          <w:szCs w:val="24"/>
        </w:rPr>
        <w:t>Studio della formazione della fuliggine in fiamme premiscelate”.</w:t>
      </w:r>
    </w:p>
    <w:p>
      <w:pPr>
        <w:pStyle w:val="Normal"/>
        <w:rPr>
          <w:rFonts w:ascii="Times New Roman" w:hAnsi="Times New Roman" w:cs="Times New Roman"/>
          <w:sz w:val="24"/>
          <w:szCs w:val="24"/>
        </w:rPr>
      </w:pPr>
      <w:r>
        <w:rPr>
          <w:rFonts w:cs="Times New Roman" w:ascii="Times New Roman" w:hAnsi="Times New Roman"/>
          <w:sz w:val="24"/>
          <w:szCs w:val="24"/>
        </w:rPr>
        <w:t>Fruitore: Dr. Francesca Migliorini</w:t>
      </w:r>
    </w:p>
    <w:p>
      <w:pPr>
        <w:pStyle w:val="Normal"/>
        <w:rPr>
          <w:rFonts w:ascii="Times New Roman" w:hAnsi="Times New Roman" w:cs="Times New Roman"/>
          <w:sz w:val="24"/>
          <w:szCs w:val="24"/>
        </w:rPr>
      </w:pPr>
      <w:r>
        <w:rPr>
          <w:rFonts w:cs="Times New Roman" w:ascii="Times New Roman" w:hAnsi="Times New Roman"/>
          <w:sz w:val="24"/>
          <w:szCs w:val="24"/>
        </w:rPr>
        <w:t>Proponente: Ing. Giorgio Ziz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sottoscritta ha trascorso il periodo dal 7 maggio 2008 al 28 maggio 2008 presso l’istituto canadese ICPET-NRC di Ottawa (Canada). Obiettivo principale di questo breve soggiorno è stato quello di porre le basi per una futura collaborazione sullo studio della formazione della fuliggine in fiamme. Entrambi i laboratori, italiano e canadese, sono infatti interessati allo studio della formazione di inquinanti prodotti dai sistemi di combustione, il primo tramite un approccio sperimentale il secondo mediante uno studio modellist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laboratori canadesi sono riconosciuti a livello internazionale come grandi esperti nello sviluppo di modelli di cinetica chimica e nell’applicazione di codici disponibili commercialmente per lo studio della formazione della fuliggi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mo passo è stato quello di definire le condizioni operative (tipo di fiamma da investigare in termini di combustibile, rapporto di equivalenza, ecc.) da poter realizzare in entrambi i laboratori. Il mercato dell’energia si sta spostando verso una composizione di combustibili caratterizzata dall’aumento della componente gassosa e del rapporto idrogeno/carbonio. L’idrogeno infatti, grazie alle sue proprietà energetiche ed ecologiche, è uno dei principali candidati a sostituire i combustibili tradizionali nel futuro. Tuttavia, prima di pensare all’idrogeno come combustibile alternativo, una soluzione a breve termine risulta essere l’utilizzo di combustibili ibridi, caratterizzati da miscele idrogeno-idrocarburi. Sotto questo aspetto è importante conoscere come l’aggiunta di idrogeno ai combustibili tradizionali modifichi le caratteristiche di combustione. In particolare si vuole studiare l’effetto dell’aggiunta di idrogeno sulla formazione di particolato carbonioso. Esso è il risultato di una combustione parziale o incompleta degli idrocarburi e pertanto determina una riduzione dell’efficienza di combustione e dell’energia sviluppata. La fuliggine inoltre presenta alte potenzialità cancerogene, in quanto porta normalmente adsorbiti idrocarburi policiclici aromatici (IPA), una varietà di molecole, molte delle quali sono nocive per la salute. Pertanto risulta evidente l’attenzione rivolta all’analisi dei processi chimico-fisici che determinano la formazione del particolato (stato solido) a partire da molecole di idrocarburi (fase gassosa). </w:t>
      </w:r>
    </w:p>
    <w:p>
      <w:pPr>
        <w:pStyle w:val="Normal"/>
        <w:spacing w:before="0" w:after="0"/>
        <w:jc w:val="both"/>
        <w:rPr/>
      </w:pPr>
      <w:r>
        <w:rPr>
          <w:rFonts w:cs="Times New Roman" w:ascii="Times New Roman" w:hAnsi="Times New Roman"/>
          <w:sz w:val="24"/>
          <w:szCs w:val="24"/>
        </w:rPr>
        <w:t>Si è pertanto deciso di condurre l’analisi su fiamme premiscelate da laboratorio, di idrocarburi (etilene, metano) con l’aggiunta di idrogeno. La caratterizzazione di questi combustibili ibridi avviene in termini di formazione di fuliggine ed inquinanti vari (IPA) e studio dei campi di tempera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fiamma di partenza è una premiscelata etilene/aria avente rapporto C/O = 0,775 e rapporto di equivalenza 2,34, in modo da produrre una discreta quantità di fuliggine.  Le fiamme additivate con idrogeno sono state ottenute sostituendo una percentuale di etilene della fiamma A di partenza, con una corrispondente quantità di H</w:t>
      </w:r>
      <w:r>
        <w:rPr>
          <w:rFonts w:cs="Times New Roman" w:ascii="Times New Roman" w:hAnsi="Times New Roman"/>
          <w:sz w:val="24"/>
          <w:szCs w:val="24"/>
          <w:vertAlign w:val="subscript"/>
        </w:rPr>
        <w:t>2</w:t>
      </w:r>
      <w:r>
        <w:rPr>
          <w:rFonts w:cs="Times New Roman" w:ascii="Times New Roman" w:hAnsi="Times New Roman"/>
          <w:sz w:val="24"/>
          <w:szCs w:val="24"/>
        </w:rPr>
        <w:t>. Nel fare ciò però, sono stati mantenuti costanti alcuni parametri chiave quali la velocità totale del flusso,  le velocità dei gas freddi (5,84 cm/s) e il rapporto C/O. Questo ci permette di poter confrontare direttamente i profili di temperatura e le concentrazioni delle principali specie coinvolte nel processo di combustione per le diverse fiamme. Nella tabella seguente vengono riportate le specifiche delle fiamme che si intende investigare nell’ambito di questa collabor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6802" w:type="dxa"/>
        <w:jc w:val="center"/>
        <w:tblInd w:w="0" w:type="dxa"/>
        <w:tblLayout w:type="fixed"/>
        <w:tblCellMar>
          <w:top w:w="0" w:type="dxa"/>
          <w:left w:w="108" w:type="dxa"/>
          <w:bottom w:w="0" w:type="dxa"/>
          <w:right w:w="108" w:type="dxa"/>
        </w:tblCellMar>
      </w:tblPr>
      <w:tblGrid>
        <w:gridCol w:w="950"/>
        <w:gridCol w:w="1642"/>
        <w:gridCol w:w="1260"/>
        <w:gridCol w:w="1510"/>
        <w:gridCol w:w="1440"/>
      </w:tblGrid>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fiamm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l/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l/mi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Air [l/min]</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8.60</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1.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0.1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8.46</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1.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0.2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8.34</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1.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0.4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8.25</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1.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0.5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8.14</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F</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0.6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Times New Roman" w:hAnsi="Times New Roman" w:cs="Times New Roman"/>
              </w:rPr>
            </w:pPr>
            <w:r>
              <w:rPr>
                <w:rFonts w:cs="Times New Roman" w:ascii="Times New Roman" w:hAnsi="Times New Roman"/>
              </w:rPr>
              <w:t>8.03</w:t>
            </w:r>
          </w:p>
        </w:tc>
      </w:tr>
    </w:tbl>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ab. 1 : fiamme investigate</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Dal punto di vista sperimentale le fiamme vengono prodotte tramite un bruciatore McKenna (Holthuis &amp; Associated, Sebastopol, CA), largamente usato in letteratura, alimentato inizialmente  con una miscela di etilene e aria. Combustibile e ossidante, dopo essere stati premiscelati lungo il tubo d’ingresso, entrano nella camera di miscelamento del bruciatore e raggiungono la fiamma attraverso un setto poroso in bronzo del diametro di 60 mm. Esternamente al setto poroso della miscela si trova una corona porosa concentrica dello spessore di 6 mm. Questa è attraversata da un flusso di azoto che consente di stabilizzare la fiamma premiscelata, isolandola dall’aria esterna ed evitando quindi che si formino fronti di fiamma diffusiva. Per ottenere una fiamma premiscelata piatta si utilizza un piattello in acciaio del diametro di 60 mm posizionato a 20 mm dal setto poroso del bruciatore. </w:t>
      </w:r>
    </w:p>
    <w:p>
      <w:pPr>
        <w:pStyle w:val="Normal"/>
        <w:autoSpaceDE w:val="false"/>
        <w:spacing w:before="0" w:after="0"/>
        <w:jc w:val="both"/>
        <w:rPr/>
      </w:pPr>
      <w:r>
        <w:rPr>
          <w:rFonts w:cs="Times New Roman" w:ascii="Times New Roman" w:hAnsi="Times New Roman"/>
          <w:sz w:val="24"/>
          <w:szCs w:val="24"/>
        </w:rPr>
        <w:t>Le fiamme prodotte sono già state parzialmente investigate (presso il laboratorio CNR-IENI di Mailano) tramite diverse tecniche ottiche, che essendo non intrusive sono particolarmente adatte all’ambiente ostile di studio. Tuttavia, al fine di avere una maggior comprensione dei meccanismi cinetici che determinano le proprietà di questi combustibili ibridi, è interessante realizzare uno studio basato sulla cinetica chimica, riguardante, ad esempio, il ruolo di alcune specie aromatiche nella formazione di fuliggine in relazione all’aggiunta di idrogeno nella miscela. A tale scopo è stato utilizzato (presso ICPET-NRC di Ottawa) un modello di cinetica chimica compilato presso l’Università di Toronto. Si tratta di un modello bidimensionale basato sulla soluzione delle equazioni di conservazione di massa, momento, frazioni in massa delle specie gassose, aggregati di soot parziali, numero di densità delle particelle primarie ed energia nelle due coordinate cilindriche (tenendo conto della simmetria del sistema).  Il range di massa degli aggregati di soot viene diviso in un numero discreto di sezioni, ciascuno avente una massa rappresentativa. In base alla loro massa gli aggregati vengono assegnati a sezioni individuali. Tramite coagulazione o crescita superficiale le sezioni più basse si muovono verso quelle più alte, mentre queste ultime si tendono verso quelle più basse o si trasformano in prodotti gassosi tramite ossidazione. La crescita superficiale e le velocità di ossidazione vengono calcolate tramite il meccanismo HACA. Il modello tiene conto inoltre dei trasferimenti di calore radiativi tra soot e specie gassose quali H</w:t>
      </w:r>
      <w:r>
        <w:rPr>
          <w:rFonts w:cs="Times New Roman" w:ascii="Times New Roman" w:hAnsi="Times New Roman"/>
          <w:sz w:val="24"/>
          <w:szCs w:val="24"/>
          <w:vertAlign w:val="subscript"/>
        </w:rPr>
        <w:t>2</w:t>
      </w:r>
      <w:r>
        <w:rPr>
          <w:rFonts w:cs="Times New Roman" w:ascii="Times New Roman" w:hAnsi="Times New Roman"/>
          <w:sz w:val="24"/>
          <w:szCs w:val="24"/>
        </w:rPr>
        <w:t>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 C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ale modello è stato pensato e compilato per una fiamma di tipo diffusivo, pertanto il primo passo è stato quello adattare il dominio computazionale alla fiamma premiscelata di nostro interesse. La costruzione della griglia di calcolo, a partire dalla geometria del bruciatore, è infatti uno dei punti più delicati della modellazione. Particolare attenzione è stata rivolta alla costruzione della griglia. Lo scopo infatti è quello di seguire nel dettaglio quello che accade in fiamma senza però andare ad appesantire troppo il calcolo computazionale con una griglia eccesivamente fitta là dove non se ne presentasse la necessità. Nel nostro caso, trattandosi di una fiamma ragionevolmente piatta, è stato possibile creare una griglia uniforme con passo non troppo fitto lungo la coordinata radiale, ma abbastanza fitto lungo quella assiale. Il dominio è stato diviso in 210 (direzione assiale) x 88 (direzione radiale) volum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n altro punto delicato nell’affinamento del modello riguarda l’impostazione delle condizioni al contorno, intese come portate di combustibile e comburente, frazioni in massa delle specie alimentate, ma anche condizioni operative quali temperatura dei gas in ingresso, del setto poroso e del piattello in acciaio utilizzato per la stabilizzazione. In particolare, la temperatura del setto poroso e quella del piattello sono importanti per quanto riguarda l’effetto di trasferimento di calore per radiazione. Come dati iniziali sono stati impostati valori ottenuti da misure sperimentali precedentemente condotte presso il laboratorio dello IENI.</w:t>
      </w:r>
    </w:p>
    <w:p>
      <w:pPr>
        <w:pStyle w:val="Normal"/>
        <w:autoSpaceDE w:val="false"/>
        <w:spacing w:before="0" w:after="0"/>
        <w:jc w:val="both"/>
        <w:rPr/>
      </w:pPr>
      <w:r>
        <w:rPr>
          <w:rFonts w:cs="Times New Roman" w:ascii="Times New Roman" w:hAnsi="Times New Roman"/>
          <w:sz w:val="24"/>
          <w:szCs w:val="24"/>
        </w:rPr>
        <w:t>Si è partiti con la simulazione della fiamma etilene/aria con lo scopo principale di ottenere il campo di temperatura e la distribuzione della fuliggine, ovviamente controllando anche l’andamento delle specie radicaliche (OH,CH</w:t>
      </w:r>
      <w:r>
        <w:rPr>
          <w:rFonts w:cs="Times New Roman" w:ascii="Times New Roman" w:hAnsi="Times New Roman"/>
          <w:sz w:val="24"/>
          <w:szCs w:val="24"/>
          <w:vertAlign w:val="subscript"/>
        </w:rPr>
        <w:t>2</w:t>
      </w:r>
      <w:r>
        <w:rPr>
          <w:rFonts w:cs="Times New Roman" w:ascii="Times New Roman" w:hAnsi="Times New Roman"/>
          <w:sz w:val="24"/>
          <w:szCs w:val="24"/>
        </w:rPr>
        <w:t xml:space="preserve">,O,ecc.) che si formano in fiamm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uttavia il calcolo è risultato pesante dal punto di vista computazionale, tanto da faticare ad arrivare a convergenza, pertanto non si è arrivati ad un risultato finale. Occorrerà apportare alcune modifiche e cercare di ridurre i tempi di calcolo, che al momento sono eccessivamente lungh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i prevede quindi di continuare la collaborazione tramite un continuo confronto tra i risultati sperimentali e quelli computazionali al fine di ottenere una completa caratterizzazione di tutte le fiamme programma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visita presso i laboratori canadesi ha comunque permesso alla sottoscritta di cominciare ad acquisire gli strumenti base per il calcolo numerico, di fondamentale importanza per comprendere i meccanismi cinetici che determinano le proprietà di questi combustibili ibrid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ilano, 20 ottobre 2008</w:t>
      </w:r>
    </w:p>
    <w:p>
      <w:pPr>
        <w:pStyle w:val="Normal"/>
        <w:spacing w:before="0" w:after="0"/>
        <w:ind w:left="5664" w:firstLine="708"/>
        <w:rPr>
          <w:rFonts w:ascii="Times New Roman" w:hAnsi="Times New Roman" w:cs="Times New Roman"/>
          <w:sz w:val="24"/>
          <w:szCs w:val="24"/>
        </w:rPr>
      </w:pPr>
      <w:r>
        <w:rPr>
          <w:rFonts w:cs="Times New Roman" w:ascii="Times New Roman" w:hAnsi="Times New Roman"/>
          <w:sz w:val="24"/>
          <w:szCs w:val="24"/>
        </w:rPr>
        <w:t>In fede,</w:t>
      </w:r>
    </w:p>
    <w:p>
      <w:pPr>
        <w:pStyle w:val="Normal"/>
        <w:spacing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center"/>
        <w:rPr/>
      </w:pPr>
      <w:r>
        <w:rPr>
          <w:rFonts w:cs="Times New Roman" w:ascii="Times New Roman" w:hAnsi="Times New Roman"/>
          <w:sz w:val="24"/>
          <w:szCs w:val="24"/>
        </w:rPr>
        <w:t>Dr. ssa Francesca Migliorini</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Times New Roman" w:hAnsi="Times New Roman" w:eastAsia="Times New Roman" w:cs="Times New Roman"/>
      <w:bCs/>
      <w:sz w:val="24"/>
      <w:szCs w:val="28"/>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0" w:after="0"/>
      <w:ind w:firstLine="708"/>
      <w:jc w:val="both"/>
    </w:pPr>
    <w:rPr>
      <w:rFonts w:ascii="Times New Roman" w:hAnsi="Times New Roman" w:eastAsia="Times New Roman" w:cs="Times New Roman"/>
      <w:bCs/>
      <w:sz w:val="24"/>
      <w:szCs w:val="28"/>
    </w:rPr>
  </w:style>
  <w:style w:type="paragraph" w:styleId="Bodytext">
    <w:name w:val="body text"/>
    <w:basedOn w:val="Normal"/>
    <w:qFormat/>
    <w:pPr>
      <w:widowControl w:val="false"/>
      <w:autoSpaceDE w:val="false"/>
      <w:spacing w:lineRule="auto" w:line="240" w:before="0" w:after="0"/>
      <w:jc w:val="both"/>
    </w:pPr>
    <w:rPr>
      <w:rFonts w:ascii="Times" w:hAnsi="Times"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44:00Z</dcterms:created>
  <dc:creator>Utente Windows</dc:creator>
  <dc:description/>
  <cp:keywords/>
  <dc:language>en-US</dc:language>
  <cp:lastModifiedBy>F. Migliorini</cp:lastModifiedBy>
  <cp:lastPrinted>2008-08-13T12:26:00Z</cp:lastPrinted>
  <dcterms:modified xsi:type="dcterms:W3CDTF">2008-10-20T10:23:00Z</dcterms:modified>
  <cp:revision>5</cp:revision>
  <dc:subject/>
  <dc:title/>
</cp:coreProperties>
</file>