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525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58"/>
        </w:rPr>
      </w:pPr>
      <w:r>
        <w:rPr/>
        <w:tab/>
        <w:tab/>
        <w:t xml:space="preserve">     </w:t>
      </w:r>
      <w:r>
        <w:rPr>
          <w:rFonts w:cs="Palace Script MT" w:ascii="Palace Script MT" w:hAnsi="Palace Script MT"/>
          <w:sz w:val="58"/>
        </w:rPr>
        <w:t>Consiglio Nazionale delle Ricer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8"/>
        </w:rPr>
      </w:pPr>
      <w:r>
        <w:rPr>
          <w:rFonts w:cs="Monotype Corsiva" w:ascii="Monotype Corsiva" w:hAnsi="Monotype Corsiva"/>
          <w:b/>
          <w:bCs/>
          <w:sz w:val="58"/>
        </w:rPr>
      </w:r>
    </w:p>
    <w:p>
      <w:pPr>
        <w:pStyle w:val="Normal"/>
        <w:rPr>
          <w:b/>
          <w:b/>
          <w:bCs/>
          <w:lang w:val="en-GB"/>
        </w:rPr>
      </w:pPr>
      <w:r>
        <w:rPr/>
        <w:tab/>
        <w:tab/>
      </w:r>
      <w:r>
        <w:rPr>
          <w:lang w:val="en-GB"/>
        </w:rPr>
        <w:t xml:space="preserve">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>RELAZIONE SCIENTIFICA DELL’ATTIVITÀ SVOLT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>PROGRAMMA SHORT – TERM  MOBILITY – ANNO 20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Proponente:</w:t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. Umberto Ores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uito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.ssa Daniela Giord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tituto di afferenza del Fruito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Istituto di Biochimica delle Proteine (IBP), CNR</w:t>
            </w:r>
            <w:bookmarkEnd w:id="0"/>
            <w:bookmarkEnd w:id="1"/>
            <w:r>
              <w:rPr>
                <w:bCs/>
              </w:rPr>
              <w:t>, Via Pietro Castellino 111, 80131, Napol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stituzione ospitant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Institute of Health and Medical Research (INSERM), 78 rue du Général Leclerc, 94276, Le Kremlin Bicêtre, France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color w:val="FF0000"/>
        </w:rPr>
        <w:t>Dipartimento</w:t>
      </w:r>
      <w:r>
        <w:rPr>
          <w:b/>
          <w:bCs/>
        </w:rPr>
        <w:t>: numero di codice (v.All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</w:tblGrid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pacing w:lineRule="auto" w:line="360" w:before="0" w:after="0"/>
              <w:jc w:val="both"/>
              <w:rPr>
                <w:iCs/>
              </w:rPr>
            </w:pPr>
            <w:r>
              <w:rPr/>
              <w:t xml:space="preserve">Struttura e funzione di emoglobine (Hb) del batterio psicrofilo Antartico </w:t>
            </w:r>
            <w:r>
              <w:rPr>
                <w:i/>
              </w:rPr>
              <w:t>Pseudoalteromonas haloplanktis</w:t>
            </w:r>
            <w:r>
              <w:rPr/>
              <w:t xml:space="preserve"> TAC125 (PhTAC125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s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obiettivo generale di questo progetto, in collaborazione con il gruppo del Prof. G. Hui Bon Hoa e Prof. M. Marden dell’INSERM di Parigi, è contribuire allo studio degli adattamenti molecolari presenti in sistemi microbici selezionati, alcuni dei quali con potenziali impieghi biotecnologici, e identificare possibili attività catalitiche (fisiologiche e non) delle emoproteine del batterio antartico PhTAC125. L’ossigeno (O</w:t>
            </w:r>
            <w:r>
              <w:rPr>
                <w:vertAlign w:val="subscript"/>
              </w:rPr>
              <w:t>2</w:t>
            </w:r>
            <w:r>
              <w:rPr/>
              <w:t>) è importante per la vita sia per il suo ruolo di substrato sia per il suo effetto generale sul metabolismo. Negli esseri umani la proteina associata all’utilizzo e al trasporto dell’O</w:t>
            </w:r>
            <w:r>
              <w:rPr>
                <w:vertAlign w:val="subscript"/>
              </w:rPr>
              <w:t>2</w:t>
            </w:r>
            <w:r>
              <w:rPr/>
              <w:t xml:space="preserve"> è l’Hb. La presenza di questa proteina sembrava ristretta ai vertebrati superiori, ma di recente ne è stata dimostrata la presenza ubiquitaria. Nei batteri è stata scoperta infatti una nuova famiglia di Hbs monomeriche con “folding 2 on 2”, caratterizzate dalla delezione quasi totale delle eliche A, D e F, che non possono svolgere la funzione di trasportatori di O</w:t>
            </w:r>
            <w:r>
              <w:rPr>
                <w:vertAlign w:val="subscript"/>
              </w:rPr>
              <w:t>2</w:t>
            </w:r>
            <w:r>
              <w:rPr/>
              <w:t xml:space="preserve"> (come negli eucarioti superiori), in quanto gli organismi unicellulari utilizzano la diffusione di O</w:t>
            </w:r>
            <w:r>
              <w:rPr>
                <w:vertAlign w:val="subscript"/>
              </w:rPr>
              <w:t>2</w:t>
            </w:r>
            <w:r>
              <w:rPr/>
              <w:t xml:space="preserve"> per la respirazione. La funzione fisiologica di queste emoproteine è pertanto ignota e potrebbe essere quella di “trappola” per ligandi gassosi, quali O</w:t>
            </w:r>
            <w:r>
              <w:rPr>
                <w:vertAlign w:val="subscript"/>
              </w:rPr>
              <w:t>2</w:t>
            </w:r>
            <w:r>
              <w:rPr/>
              <w:t>, monossido di carbonio (CO) o di azoto (NO), ma anche di metallo-enzima (perossidasi o NO-reduttasi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rPr/>
            </w:pPr>
            <w:r>
              <w:rPr/>
              <w:tab/>
              <w:t xml:space="preserve">Nell’ambito della Short-Term Mobility 2008, traendo vantaggio dalla esperienza e dalle specifiche competenze del Prof. G. Hui Bon Hoa, l’attività di ricerca svolta all’INSERM di Parigi, ha perseguito il seguente obiettiv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 xml:space="preserve">Studio della reattività in soluzione delle emoproteine da PhTAC125 in assenza e presenza di ligandi esogeni mediante tecniche spettroscopiche all’equilibrio e transienti. Studio della stabilità e meccanismo di “folding/unfolding” paragonati con altre emoproteine monomeriche per evidenziare le caratteristiche comuni e non comuni e correlare le eventuali variazioni con l’adattamento al freddo”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esso, infatti, le proteine adattate al freddo differiscono dalle corrispondenti mesofile per poche caratteristiche strutturali e per variazioni di sequenza relativamente modeste in regioni funzionali, che determinano un’aumentata flessibilità locale. L’identificazione e la caratterizzazione di sub-stati conformazionali possono essere particolarmente utili per una migliore comprensione delle proprietà funzional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In particolare la mia attenzione è stata rivolta alla caratterizzazione spettroscopica della Hb monomerica con “folding 2 on 2” di gruppo II codificata dal gene </w:t>
            </w:r>
            <w:r>
              <w:rPr>
                <w:i/>
              </w:rPr>
              <w:t xml:space="preserve">PSHAa0030 </w:t>
            </w:r>
            <w:r>
              <w:rPr/>
              <w:t xml:space="preserve">del batterio antartico PhTAC125 (Giordano </w:t>
            </w:r>
            <w:r>
              <w:rPr>
                <w:i/>
              </w:rPr>
              <w:t>et al</w:t>
            </w:r>
            <w:r>
              <w:rPr/>
              <w:t>, 2007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rPr/>
            </w:pPr>
            <w:r>
              <w:rPr/>
              <w:tab/>
              <w:t>In dettaglio, è stata studiata la stabilità termica della proteina in funzione del pH nelle differenti forme “redox” dell’eme, seguendo gli spettri delle forme ferrose e la dinamica di formazione del legame nella sesta posizione di coordinazione del ferro. Lo studio è stato effettuato sia utilizzando la tecnica di assorbimento UV-Vis statica sia la tecnica “laser-flash” fotolisi per determinare le cinetiche di ossidazione, riduzione e legame del ferro con l’O</w:t>
            </w:r>
            <w:r>
              <w:rPr>
                <w:vertAlign w:val="subscript"/>
              </w:rPr>
              <w:t>2</w:t>
            </w:r>
            <w:r>
              <w:rPr/>
              <w:t xml:space="preserve"> ed il CO in funzione della temperatura. Con i dati ottenuti all’INSERM possiamo misurare la variazione dell’equilibrio della esacoordinazione e calcolare il </w:t>
            </w:r>
            <w:r>
              <w:rPr>
                <w:rFonts w:cs="Symbol" w:ascii="Symbol" w:hAnsi="Symbol"/>
                <w:lang w:val="en-GB"/>
              </w:rPr>
              <w:t></w:t>
            </w:r>
            <w:r>
              <w:rPr/>
              <w:t xml:space="preserve">H e il </w:t>
            </w:r>
            <w:r>
              <w:rPr>
                <w:rFonts w:cs="Symbol" w:ascii="Symbol" w:hAnsi="Symbol"/>
                <w:lang w:val="en-GB"/>
              </w:rPr>
              <w:t></w:t>
            </w:r>
            <w:r>
              <w:rPr/>
              <w:t xml:space="preserve">S della reazione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360"/>
              <w:rPr/>
            </w:pPr>
            <w:r>
              <w:rPr/>
              <w:t xml:space="preserve">Risultati preliminari dimostrano che l’esacoordinazione del ferro con il ligando endogeno è indotta dall’abbassamento della temperatura e aumento del pH. A pH alcalino si osserva circa il 90% dell’esacoordinazione mentre a pH acido è necessario raggiungere basse temperature per poter osservare un valore minimo di esacoordinazione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360"/>
              <w:ind w:firstLine="567"/>
              <w:rPr/>
            </w:pPr>
            <w:r>
              <w:rPr/>
              <w:t>La tecnica di “laser-flash” fotolisi è stata impiegata per identificare il percorso della reazione del ferro con i ligandi in una finestra temporale, dal femtosecondo al millisecondo, allo scopo di identificare e classificare i processi elementari che hanno luogo nella proteina a seguito del legame o del rilascio del ligando esterno (CO o O</w:t>
            </w:r>
            <w:r>
              <w:rPr>
                <w:vertAlign w:val="subscript"/>
              </w:rPr>
              <w:t>2</w:t>
            </w:r>
            <w:r>
              <w:rPr/>
              <w:t>) e interno. La dinamica strutturale del sito attivo dell’eme indotta dall’entrata e uscita dei ligandi ci permetterà di calcolare le Kon e Koff di legame per identificare eventuali “gates” per l’uscita del ligando e le barriere energetiche sensibili alle condizioni fisico-chimiche. Questi risultati consentiranno anche di definire la ipotetica funzione svolta dalla proteina nel batterio antartico PhTAC12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Infine, sulla emoproteina “cold-adapted” sono stati effettuati studi preliminari di spettroscopia di assorbimento UV-Vis ad alta pressione in funzione della temperatura e del pH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/>
        <w:t xml:space="preserve">Giordano, D., Parrilli, E., Dettaï, A., Russo, R., Barbiero G., Marino, G, Lecointre, G., di Prisco, G., Tutino, L., Verde, C. (2007) </w:t>
      </w:r>
      <w:r>
        <w:rPr>
          <w:bCs/>
        </w:rPr>
        <w:t xml:space="preserve">The truncated hemoglobins in the Antarctic psychrophilic bacterium </w:t>
      </w:r>
      <w:r>
        <w:rPr>
          <w:bCs/>
          <w:i/>
        </w:rPr>
        <w:t>Pseudoalteromonas haloplanktis</w:t>
      </w:r>
      <w:r>
        <w:rPr>
          <w:bCs/>
        </w:rPr>
        <w:t xml:space="preserve"> TAC125</w:t>
      </w:r>
      <w:r>
        <w:rPr>
          <w:bCs/>
          <w:caps/>
        </w:rPr>
        <w:t xml:space="preserve"> </w:t>
      </w:r>
      <w:r>
        <w:rPr>
          <w:rFonts w:eastAsia="Arial Unicode MS"/>
          <w:bCs/>
        </w:rPr>
        <w:t>Gene 398, 69-77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ponente del 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ott. Umberto Oreste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Fruitore del programm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Dott.ssa Daniela Giordano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9">
    <w:name w:val="CM39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6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12:00Z</dcterms:created>
  <dc:creator>rita carbonetti</dc:creator>
  <dc:description/>
  <cp:keywords/>
  <dc:language>en-US</dc:language>
  <cp:lastModifiedBy>CNR</cp:lastModifiedBy>
  <cp:lastPrinted>2006-09-22T10:07:00Z</cp:lastPrinted>
  <dcterms:modified xsi:type="dcterms:W3CDTF">2008-07-15T08:34:00Z</dcterms:modified>
  <cp:revision>12</cp:revision>
  <dc:subject/>
  <dc:title/>
</cp:coreProperties>
</file>