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cs="Times-Roman" w:ascii="Garamond" w:hAnsi="Garamond"/>
        </w:rPr>
        <w:t>Collaborazione G. Duro CNR e J. Medin CIHR, Toronto Canada, 2008.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center"/>
        <w:rPr>
          <w:rFonts w:ascii="Garamond" w:hAnsi="Garamond" w:cs="Times-Roman"/>
        </w:rPr>
      </w:pPr>
      <w:r>
        <w:rPr>
          <w:rFonts w:cs="Times-Roman" w:ascii="Garamond" w:hAnsi="Garamond"/>
        </w:rPr>
        <w:t>RELAZIONE SCIENTIFICA DEL DR. GIOVANNI DURO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cs="Times-Roman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Programma di Ricerca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center"/>
        <w:rPr>
          <w:rFonts w:ascii="Garamond" w:hAnsi="Garamond" w:cs="Times-Roman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 xml:space="preserve">Studio delle alterazioni enzimatiche e genetiche, nella malattia di Anderson-Fabry”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center"/>
        <w:rPr>
          <w:rFonts w:ascii="Garamond" w:hAnsi="Garamond" w:cs="Times-Roman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  <w:t>1. Intenti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Lo scopo generale del progetto è quello di individuare, mediante un’indagine mirata di screening enzimatico e genetico, quei soggetti, affetti dalla malattia di Anderson-Fabry, che ancora non sono stati  diagnosticati a causa di un incompleto studio dell’albero genealogico oppure perchè, per un errore diagnostico, sono stati catalogati affetti come patologia d’organo.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versi studi hanno dimostrato che la terapia enzimatica sostitutiva, oggi disponibile, porta numerosi benefici ai pazienti trattati, i quali, oltre a condurre una vita migliore, hanno una riduzione di molti disturbi, associati alla malattia, stabilizzando e migliorando la funzione renale e quella cardiaca.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er  beneficiare appieno della terapia sarebbe utile che i pazienti la iniziassero ancor prima della comparsa della sintomatologia conclamata. Se la terapia venisse iniziata  precocemente sarebbe possibile evitare severi danni ai vasi, ai nervi, ai reni e al cuore e dunque diminuire il rischio di dolore, infarto, problemi renali, cardiologici e cerebrovascolari.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cs="Times-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  <w:t>In particolare il progetto si propon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53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effettuare uno screening su un numero significativo di soggetti con sintomi riconducibili alla patolog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53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migliorare, se necessario, i protocolli di indagine sia enzimatica che molecol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53" w:hanging="360"/>
        <w:jc w:val="both"/>
        <w:rPr/>
      </w:pPr>
      <w:r>
        <w:rPr>
          <w:rFonts w:cs="Times-Roman" w:ascii="Garamond" w:hAnsi="Garamond"/>
        </w:rPr>
        <w:t>ricercare nuove mutazioni che interessano il gene che codifica per l’α-galattosidasi 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720" w:right="153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ndirizzare i soggetti affetti verso una terapia sostitutiva efficace, oggi disponibile.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cs="Times-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  <w:t>Attività prevista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-Roman" w:ascii="Garamond" w:hAnsi="Garamond"/>
        </w:rPr>
        <w:t xml:space="preserve">Primo screening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0" w:leader="none"/>
        </w:tabs>
        <w:ind w:left="720" w:right="153" w:hanging="360"/>
        <w:jc w:val="both"/>
        <w:rPr/>
      </w:pPr>
      <w:r>
        <w:rPr>
          <w:rFonts w:cs="Times-Roman" w:ascii="Garamond" w:hAnsi="Garamond"/>
        </w:rPr>
        <w:t xml:space="preserve">determinazione  dell’attività enzimatica  dell’α-galattosidasi A ematica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0" w:leader="none"/>
        </w:tabs>
        <w:ind w:left="720" w:right="153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trazione del DNA genomico in tutti i camp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0" w:leader="none"/>
        </w:tabs>
        <w:ind w:left="720" w:right="153" w:hanging="360"/>
        <w:jc w:val="both"/>
        <w:rPr/>
      </w:pPr>
      <w:r>
        <w:rPr>
          <w:rFonts w:cs="Times-Roman" w:ascii="Garamond" w:hAnsi="Garamond"/>
        </w:rPr>
        <w:t xml:space="preserve">Indagine genetica:  nei soggetto con valori al di fuori della norma (o comunque  bassi) dell’attività dell’α-galattosidasi A, saranno amplificati e sequenziali sia i sette esoni che le regioni fiancheggianti, per identificare eventuali mutazioni potenzialmente coinvolte nella produzione (qualitativa e quantitativa)  dell’α-galattosidasi A.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cs="Times-Roman" w:ascii="Garamond" w:hAnsi="Garamond"/>
          <w:sz w:val="28"/>
          <w:szCs w:val="28"/>
        </w:rPr>
        <w:t>Collaborazione G. Duro - J. Medin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  <w:sz w:val="28"/>
          <w:szCs w:val="28"/>
        </w:rPr>
      </w:pPr>
      <w:r>
        <w:rPr>
          <w:rFonts w:cs="Times-Roman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Il  laboratorio del prof. Medin, a Toronto, è attrezzato, come risulta anche dalla importante bibliografia, per l’analisi e lo studio della malattia di Anderson-Fabry, riteniamo pertanto di grande utilità uno scambio scientifico tra i due istituti.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La nostra idea, per lo svolgimento di questo progetto  è quella di accelerare il procedimento di messa a punto di alcune metodiche di ricerca, presso il laboratorio del dott. Medin  e successivamente sviluppare la nostra collaborazione, utilizzando anche strumentazioni disponibili nel nostro laboratorio.  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cs="Times-Roman" w:ascii="Garamond" w:hAnsi="Garamond"/>
        </w:rPr>
        <w:t xml:space="preserve">Ci aspettiamo che questa collaborazione possa far da ponte fra competenze differenti generando una linea di ricerca completamente nuova, per il nostro laboratorio, per il trattamento della malattia Anderson-Fabry  e lo studio di altre malattie genetiche.      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Nel laboratorio del prof. Medin è stato messo a punto un saggio enzimatico per la determinazione dell’attività dell’α-galattosidasi A, che può essere utilizzato come test di screening mirato, con le seguenti caratteristiche: facile campionamento, stabilità del campione, trasporto in condizioni di sicurezza, ridotta quantità di sangue impiegata.  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cs="Times-Roman" w:ascii="Garamond" w:hAnsi="Garamond"/>
        </w:rPr>
        <w:t>A Toronto Dal 03  al 24 luglio 2008.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cs="Times-Roman" w:ascii="Garamond" w:hAnsi="Garamond"/>
        </w:rPr>
        <w:t>Durante la mia breve permanenza (22 giorni) presso il lab del Dott. J. Medin, Department of Medical Biophysics University of Toronto - University Health Network, ho avuto la possibilità di approfondire diversi aspetti della malattia di Fabry, acquisendo nuovi protocolli sperimentali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440" w:right="153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migliorare i saggi enzimatici per la determinazione della attività dell’alfa galattosidasi e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440" w:right="153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studiare l’effetto di alcune mutazioni, nel gene Gal A, nel trascritto (mRNA)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440" w:right="153" w:hanging="360"/>
        <w:jc w:val="both"/>
        <w:rPr/>
      </w:pPr>
      <w:r>
        <w:rPr>
          <w:rFonts w:cs="Times-Roman" w:ascii="Garamond" w:hAnsi="Garamond"/>
        </w:rPr>
        <w:t>studiare mutazioni in altri geni potenzialmente coinvolti nella malattia di Fabry.</w:t>
      </w:r>
    </w:p>
    <w:p>
      <w:pPr>
        <w:pStyle w:val="Normal"/>
        <w:tabs>
          <w:tab w:val="clear" w:pos="708"/>
          <w:tab w:val="left" w:pos="9540" w:leader="none"/>
        </w:tabs>
        <w:ind w:left="108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al mese di settembre ’08 nel mio laboratorio abbiamo iniziato lo studio del trascritto primario e sono state perfezionate le tecniche per la determinazione dell’attività dell’alfa galattosidasi A.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alermo li, 28 settembre ’08</w:t>
      </w:r>
    </w:p>
    <w:p>
      <w:pPr>
        <w:pStyle w:val="Normal"/>
        <w:tabs>
          <w:tab w:val="clear" w:pos="708"/>
          <w:tab w:val="left" w:pos="9540" w:leader="none"/>
        </w:tabs>
        <w:ind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right="153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Times-Roman" w:ascii="Garamond" w:hAnsi="Garamond"/>
        </w:rPr>
        <w:t>Giovanni Duro</w:t>
      </w:r>
    </w:p>
    <w:p>
      <w:pPr>
        <w:pStyle w:val="Normal"/>
        <w:tabs>
          <w:tab w:val="clear" w:pos="708"/>
          <w:tab w:val="left" w:pos="9540" w:leader="none"/>
        </w:tabs>
        <w:ind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Firma del Proponente del Programma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imes-Roman" w:ascii="Garamond" w:hAnsi="Garamond"/>
        </w:rPr>
        <w:t>Dott. Domenico Geraci</w:t>
      </w:r>
    </w:p>
    <w:p>
      <w:pPr>
        <w:pStyle w:val="Normal"/>
        <w:tabs>
          <w:tab w:val="clear" w:pos="708"/>
          <w:tab w:val="left" w:pos="9540" w:leader="none"/>
        </w:tabs>
        <w:ind w:left="720" w:right="153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646" w:gutter="0" w:header="709" w:top="1258" w:footer="1036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>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40" w:right="512" w:hanging="0"/>
      <w:rPr>
        <w:rFonts w:ascii="Kunstler Script" w:hAnsi="Kunstler Script" w:cs="Kunstler Script"/>
        <w:color w:val="000080"/>
        <w:sz w:val="44"/>
        <w:szCs w:val="44"/>
        <w:lang w:val="en-US" w:eastAsia="en-US"/>
      </w:rPr>
    </w:pPr>
    <w:r>
      <w:rPr>
        <w:rFonts w:cs="Kunstler Script" w:ascii="Kunstler Script" w:hAnsi="Kunstler Script"/>
        <w:color w:val="00008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933450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630" w:leader="none"/>
      </w:tabs>
      <w:ind w:left="540" w:right="512" w:hanging="0"/>
      <w:rPr>
        <w:rFonts w:ascii="Kunstler Script" w:hAnsi="Kunstler Script" w:cs="Kunstler Script"/>
        <w:color w:val="000080"/>
        <w:sz w:val="44"/>
        <w:szCs w:val="44"/>
      </w:rPr>
    </w:pPr>
    <w:r>
      <w:rPr>
        <w:rFonts w:cs="Kunstler Script" w:ascii="Kunstler Script" w:hAnsi="Kunstler Script"/>
        <w:color w:val="000080"/>
        <w:sz w:val="44"/>
        <w:szCs w:val="44"/>
      </w:rPr>
      <w:tab/>
    </w:r>
  </w:p>
  <w:p>
    <w:pPr>
      <w:pStyle w:val="Header"/>
      <w:tabs>
        <w:tab w:val="clear" w:pos="4819"/>
        <w:tab w:val="clear" w:pos="9638"/>
      </w:tabs>
      <w:ind w:right="512" w:hanging="0"/>
      <w:rPr>
        <w:rFonts w:ascii="Kunstler Script" w:hAnsi="Kunstler Script" w:cs="Kunstler Script"/>
        <w:color w:val="000080"/>
        <w:sz w:val="44"/>
        <w:szCs w:val="44"/>
      </w:rPr>
    </w:pPr>
    <w:r>
      <w:rPr>
        <w:rFonts w:cs="Kunstler Script" w:ascii="Kunstler Script" w:hAnsi="Kunstler Script"/>
        <w:color w:val="00008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2:00Z</dcterms:created>
  <dc:creator>porkyHTTP</dc:creator>
  <dc:description/>
  <cp:keywords/>
  <dc:language>en-US</dc:language>
  <cp:lastModifiedBy> </cp:lastModifiedBy>
  <cp:lastPrinted>2008-09-26T16:34:00Z</cp:lastPrinted>
  <dcterms:modified xsi:type="dcterms:W3CDTF">2008-10-03T13:54:00Z</dcterms:modified>
  <cp:revision>6</cp:revision>
  <dc:subject/>
  <dc:title>     </dc:title>
</cp:coreProperties>
</file>