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RELAZIONE SCIENTIFICA SULL’ATTIVITÀ DI RICERCA SVOLTA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DURANTE IL SOGGIORNO DI RICERCA</w:t>
      </w:r>
    </w:p>
    <w:p>
      <w:pPr>
        <w:pStyle w:val="Normal"/>
        <w:spacing w:lineRule="auto" w:line="360"/>
        <w:ind w:firstLine="709"/>
        <w:jc w:val="center"/>
        <w:rPr>
          <w:smallCaps/>
        </w:rPr>
      </w:pPr>
      <w:r>
        <w:rPr>
          <w:smallCaps/>
        </w:rPr>
        <w:t>Giuseppina Totaro</w:t>
      </w:r>
    </w:p>
    <w:p>
      <w:pPr>
        <w:pStyle w:val="Normal"/>
        <w:spacing w:lineRule="auto" w:line="360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ell’ambito del Programma “Short-Term Mobility” per l’anno 2008, la mia attività di studio e di ricerca, come da progetto di lavoro da me presentato, si è svolta a Parigi dal 1 al 21 marzo 20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ltre che presso l’Institut National des Langues et civilisation orientales (INALCO), ho lavorato prevalentemente presso la Bibliothèque National de France e presso la Bibliothèque Mazarine, come dimostrano i pagamenti delle tessere di accesso da me effettuati, e che qui all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 soggiorno di studio è stata l’occasione per promuovere e approfondire un progetto di ricerca da me elaborato in collaborazione con il professor Alessandro Guetta, titolare della cattedra di Storia del pensiero ebraico presso l’INALCO di Parigi, da estendersi anche a specialisti di discipline divers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ricerca che intendevo svolgere a Parigi verteva su “Il pensiero teologico e politico di Spinoza” e comprendeva uno studio dei motivi, delle fonti e della fortuna relativi alla dimensione teologica e politica, quale è esposta soprattutto nel </w:t>
      </w:r>
      <w:r>
        <w:rPr>
          <w:i/>
          <w:iCs/>
        </w:rPr>
        <w:t>Tractatus theologico-politicus</w:t>
      </w:r>
      <w:r>
        <w:rPr/>
        <w:t xml:space="preserve"> e nel </w:t>
      </w:r>
      <w:r>
        <w:rPr>
          <w:i/>
          <w:iCs/>
        </w:rPr>
        <w:t>Tractatus politicus</w:t>
      </w:r>
      <w:r>
        <w:rPr/>
        <w:t xml:space="preserve"> di Spinoza. </w:t>
      </w:r>
    </w:p>
    <w:p>
      <w:pPr>
        <w:pStyle w:val="TextBodyIndent"/>
        <w:rPr/>
      </w:pPr>
      <w:r>
        <w:rPr/>
        <w:t>Il progetto messo a punto con il professor Guetta mira ora a estendere e approfondire, a partire dal mio oggetto di ricerca, temi e problemi attinenti ad alcuni aspetti specifici del pensiero teologico-politico spinoziano. Si prevede, in particolare, di proseguire la collaborazione così instaurata al fine di individuare testi filosofici, figure e vicende riguardanti, in particolare, la questione dell’immortalità dell’anima nell’Europa del XVII secolo. È intorno a tale tema, infatti, che è venuto incentrandosi il dibattito secentesco sul destino dell’uomo, sulla sua vita ultraterrena, ma anche, e soprattutto, sulla sua attività nel mondo, nella società e nello Stato. Nell’ambito di questo dibattito, Spinoza costituisce un momento essenziale e, per la sua particolare concezione delle libertà individuali, del rapporto tra religione e politica e tra lo Stato e il cittadino, il contributo più significativo per la formazione di un’identità europea in epoca moderna. Il titolo non ancora definitivo della ricerca impostata con il professor Guetta è, al momento, il seguente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lle origini dell’identità europea moderna: il dibattito sull’immortalità dell’anima dal Cinquecento all’Ottocento”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Per quel che concerne l’attività da me svolta rispetto al programma concordato, durante queste tre settimane a Parigi ho cominciato a impostare uno studio su “L’eresia spinoziana: mortalità-immortalità nella filosofia di Spinoza e nella storia dello spinozismo”, con particolare riferimento alla storia dell’esegesi nel periodo riformistico e controriformistico. Alessandro Guetta e la sua équipe esploreranno lo sviluppo del tema nell’ebraismo, in particol modo italiano, tra Cinquecento e Settecento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Per quanto riguarda il tema specifico della mia ricerca su teologia e politica in Spinoza, nella Bibliothèque National de France e nella Bibliothèque Mazarine ho potuto prendere visione di una notevole quantità di testi d’autore, prevalentemente secenteschi e settecenteschi, riguardanti lo spinozismo e la polemica antispinozista. Oltre a tali testi, di difficile reperibilità in Italia, ho anche potuto consultare la bibliografia secondaria ad essi relativa. Tra gli autori da me consultati e schedati, basti citare Meyer, Lamy, Boulanvillier, Jenichen, Van Velthuysen, Bredenburg, Bayle. Ovviamente, ho dedicato un particolare approndimento alla letteratura secondaria di ambito francese: molti di questi libri sono infatti spesso assenti dalle biblioteche italiane. La Bibliothèque National de France, in particolare, con la sua enorme disponibilità di fondi librari, l’efficienza dei servizi informatici e l’ampio orario di accesso e consultazione, ha costituito un luogo di lavoro privilegiato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Uno studio accurato è stato da me riservato alla ricerca sulle fonti spinoziane, soprattutto in relazione alla filosofia ebraica, ai commentari rabbinici, ai testi scritturistici. Una particolare attenzione è stata rivolta a fonti e autori che hanno tentato da diversi punti di vista un approccio storico-critico al testo biblico, dal calvinista Wolzogen al ben più noto Richard Simon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In ambito ebraico, ho consultato i testi di maestri e contemporanei di Spinoza, Menasseh ben Israel e Isaac Morteira, tra gli altr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Oltre alla lettura di testi, analisi di fonti e studio della letteratura secondaria, il soggiorno a Parigi mi ha consentito di incontrare studiosi che si occupano di ambiti e settori analoghi di ricerca. Per quanto riguarda i miei interessi terminologico-linguistici, ho preso contatti con Irène Catach e Sophie Kessler, le quali dirigono un gruppo di ricerca costituitosi ormai da diversi anni e rivolto alla storia della lingua e della linguistica tra Rinascimento e Illuminismo. È a questo gruppo di ricerca che farò d’ora in poi riferimento per i miei studi sulla </w:t>
      </w:r>
      <w:r>
        <w:rPr>
          <w:i/>
          <w:iCs/>
          <w:szCs w:val="20"/>
        </w:rPr>
        <w:t>Grammatica ebraica</w:t>
      </w:r>
      <w:r>
        <w:rPr>
          <w:szCs w:val="20"/>
        </w:rPr>
        <w:t xml:space="preserve"> di Spinoza, di cui proprio a Parigi ho cominciato a verificare la possibilità di un lavoro di traduzione e di commento da svolgersi con la collaborazione di altri specialisti, semitisti e linguisti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Certamente, il programma di Short-Term Mobility del CNR, consentendo ai ricercatori di risiedere all’estero per periodi di soggiorno non brevissimi, costituisce un’occasione importante per definire nuovi progetti, mettere a punto o ultimare ricerche in corso, prendere contatti internazionali con specialisti e studiosi che seguono itinerari e progetti analoghi di studio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Il lavoro da me svolto in queste tre settimane si concretizzerà già nell’anno in corso in nuove iniziative scientifiche, edizione e traduzione di testi, corsi di lezione con studenti di diverse discipline. Agli studenti, in particolare, verranno suggerite tesi di laurea e di dottorato sui temi di ricerca da me approfonditi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2:00Z</dcterms:created>
  <dc:creator>iliesi</dc:creator>
  <dc:description/>
  <dc:language>en-US</dc:language>
  <cp:lastModifiedBy>iliesi</cp:lastModifiedBy>
  <cp:lastPrinted>2008-04-03T16:17:00Z</cp:lastPrinted>
  <dcterms:modified xsi:type="dcterms:W3CDTF">2008-04-03T14:19:00Z</dcterms:modified>
  <cp:revision>8</cp:revision>
  <dc:subject/>
  <dc:title>Nell’ambito del Programma “Short-Term Mobility” per l’anno 2008, la mia attività di studio e di ricerca, come da programma di </dc:title>
</cp:coreProperties>
</file>