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rPr>
      </w:pPr>
      <w:r>
        <w:rPr>
          <w:sz w:val="28"/>
          <w:szCs w:val="28"/>
          <w:lang w:val="en-GB"/>
        </w:rPr>
        <w:t>Programma Short Term Mobility</w:t>
      </w:r>
    </w:p>
    <w:p>
      <w:pPr>
        <w:pStyle w:val="Normal"/>
        <w:jc w:val="both"/>
        <w:rPr>
          <w:sz w:val="28"/>
          <w:szCs w:val="28"/>
        </w:rPr>
      </w:pPr>
      <w:r>
        <w:rPr>
          <w:sz w:val="28"/>
          <w:szCs w:val="28"/>
        </w:rPr>
        <w:t>Titolo: “Effetto degli ioni metallici sull’angiogenina e suoi frammenti peptidici “</w:t>
      </w:r>
    </w:p>
    <w:p>
      <w:pPr>
        <w:pStyle w:val="Normal"/>
        <w:jc w:val="both"/>
        <w:rPr>
          <w:sz w:val="28"/>
          <w:szCs w:val="28"/>
        </w:rPr>
      </w:pPr>
      <w:r>
        <w:rPr>
          <w:sz w:val="28"/>
          <w:szCs w:val="28"/>
        </w:rPr>
      </w:r>
    </w:p>
    <w:p>
      <w:pPr>
        <w:pStyle w:val="Normal"/>
        <w:jc w:val="center"/>
        <w:rPr>
          <w:sz w:val="28"/>
          <w:szCs w:val="28"/>
        </w:rPr>
      </w:pPr>
      <w:r>
        <w:rPr>
          <w:sz w:val="28"/>
          <w:szCs w:val="28"/>
        </w:rPr>
        <w:t>Relazione Scientifica del dott. Diego La Mendola</w:t>
      </w:r>
    </w:p>
    <w:p>
      <w:pPr>
        <w:pStyle w:val="Normal"/>
        <w:jc w:val="both"/>
        <w:rPr>
          <w:sz w:val="28"/>
          <w:szCs w:val="28"/>
        </w:rPr>
      </w:pPr>
      <w:r>
        <w:rPr>
          <w:sz w:val="28"/>
          <w:szCs w:val="28"/>
        </w:rPr>
      </w:r>
    </w:p>
    <w:p>
      <w:pPr>
        <w:pStyle w:val="Normal"/>
        <w:jc w:val="both"/>
        <w:rPr>
          <w:sz w:val="28"/>
          <w:szCs w:val="28"/>
        </w:rPr>
      </w:pPr>
      <w:r>
        <w:rPr>
          <w:sz w:val="28"/>
          <w:szCs w:val="28"/>
        </w:rPr>
        <w:tab/>
        <w:t>L’angiogenina è una proteina appartenente alla famiglia delle ribonucleasi ed è uno dei più potenti fattori angiogenetici noti. E’ normalmente presente nel plasma umano ma risulta essere sovraespressa in pazienti affetti da patologie, direttamente o indirettamente, correlate al processo di angiogenesi come diverse forme di tumori. Anche lo ione rameico è un noto cofattore dell’angiogenesi e recentemente è stato dimostrato che è anche l’unico metallo a migrare dall’interno all’esterno della cellula, durante il processo angiogenetico. Non è ancora noto però quali proteine siano preposte a legare il rame durante questo processo ed è stato ipotizzato che l’angiogenina possa essere una di queste. In questo contesto assume una notevole importanza conoscere se l’angiogenina sia in grado effettivamente di legare lo ione rameico.</w:t>
      </w:r>
    </w:p>
    <w:p>
      <w:pPr>
        <w:pStyle w:val="TextBody"/>
        <w:ind w:firstLine="708"/>
        <w:rPr/>
      </w:pPr>
      <w:r>
        <w:rPr>
          <w:sz w:val="28"/>
          <w:szCs w:val="28"/>
        </w:rPr>
        <w:t>Nell’ambito del programma di mobilità breve durata del dott. Diego La Mendola dal titolo “Effetto degli ioni metallici sull’angiogenina e suoi frammenti peptidici “ svolto presso il gruppo di Biofisica del Prof. Orjan Hansson, Dipartimento di Chimica-Università di Goteborg (Svezia), sono state effettuate misure EPR ed NMR su frammenti peptidici appartenenti alla proteina umana angiogenina (h-Ang), precedentemente sintetizzati presso l’Istituto di Biostrutture e Bioimmagini di Catania.</w:t>
      </w:r>
    </w:p>
    <w:p>
      <w:pPr>
        <w:pStyle w:val="Normal"/>
        <w:jc w:val="both"/>
        <w:rPr>
          <w:sz w:val="28"/>
          <w:szCs w:val="28"/>
        </w:rPr>
      </w:pPr>
      <w:r>
        <w:rPr>
          <w:sz w:val="28"/>
          <w:szCs w:val="28"/>
        </w:rPr>
        <w:t>In particolare sono stati studiati i frammenti peptidici comprendenti le sequenze 60-68 (KNGNPHREN), 64-68 (PHREN) e 112-117 (PVHLDQ) della proteina h-Ang.</w:t>
      </w:r>
    </w:p>
    <w:p>
      <w:pPr>
        <w:pStyle w:val="Normal"/>
        <w:jc w:val="both"/>
        <w:rPr>
          <w:sz w:val="28"/>
          <w:szCs w:val="28"/>
        </w:rPr>
      </w:pPr>
      <w:r>
        <w:rPr>
          <w:sz w:val="28"/>
          <w:szCs w:val="28"/>
        </w:rPr>
        <w:t xml:space="preserve">Lo studio mediante spettroscopia EPR è stato condotto in azoto liquido (77 K), con l’utilizzo sia della frequenza a banda X che della banda S. </w:t>
      </w:r>
    </w:p>
    <w:p>
      <w:pPr>
        <w:pStyle w:val="Normal"/>
        <w:jc w:val="both"/>
        <w:rPr/>
      </w:pPr>
      <w:r>
        <w:rPr>
          <w:sz w:val="28"/>
          <w:szCs w:val="28"/>
        </w:rPr>
        <w:t xml:space="preserve">Il vantaggio di utilizzare due diverse bande consiste nel determinare con maggiore precisione i parametri hamiltoniani di spin e quindi la geometria dell’intorno di coordinazione dello ione rameico. In letteratura vengono riportati diversi metodi sperimentali relativamente all’utilizzo di agenti criogenici opportuni. Sono state preparate soluzioni in perclorato di sodio (0.1M) e soluzioni contenenti 10% di metanolo. I dati sperimentali hanno evidenziato che non vi erano particolari differenze negli spettri effettuati utilizzando i due agenti criogenici. </w:t>
      </w:r>
    </w:p>
    <w:p>
      <w:pPr>
        <w:pStyle w:val="Normal"/>
        <w:jc w:val="both"/>
        <w:rPr>
          <w:sz w:val="28"/>
          <w:szCs w:val="28"/>
        </w:rPr>
      </w:pPr>
      <w:r>
        <w:rPr>
          <w:sz w:val="28"/>
          <w:szCs w:val="28"/>
        </w:rPr>
        <w:t xml:space="preserve">Le soluzioni sono state preparate variando sistematicamente le concentrazioni del legante, del rame ed il loro rapporto molare. In questo modo si è riuscito a mettere in evidenza la presenza di differenti specie complesse in funzione del pH. </w:t>
      </w:r>
    </w:p>
    <w:p>
      <w:pPr>
        <w:pStyle w:val="Normal"/>
        <w:jc w:val="both"/>
        <w:rPr>
          <w:sz w:val="28"/>
          <w:szCs w:val="28"/>
        </w:rPr>
      </w:pPr>
      <w:r>
        <w:rPr>
          <w:sz w:val="28"/>
          <w:szCs w:val="28"/>
        </w:rPr>
        <w:t>I dati sperimentali hanno evidenziato una notevole capacità dei peptidi studiati nel legare il rame ed in particolare il frammento h-Ang(60-68). Tale frammento, corrispondente al sito di legame cellulare della proteina, è in grado di legare il metallo già a bassi valori di pH (pH=4). E’ interessante notare che il frammento hAng(64-68) forma analoghi complessi rameici ma inizia a complessare il metallo a valori di pH maggiori.</w:t>
      </w:r>
    </w:p>
    <w:p>
      <w:pPr>
        <w:pStyle w:val="Normal"/>
        <w:jc w:val="both"/>
        <w:rPr>
          <w:sz w:val="28"/>
          <w:szCs w:val="28"/>
        </w:rPr>
      </w:pPr>
      <w:r>
        <w:rPr>
          <w:sz w:val="28"/>
          <w:szCs w:val="28"/>
        </w:rPr>
        <w:t xml:space="preserve">Parallelamente sono stati effettuati gli spettri NMR utilizzando un apparato ad alto campo (800 MHz) presso il Centro Nazionale Svedese di NMR. Le misure sono state effettuate sui peptidi e sulle soluzioni contenenti il rame, a diffenti valori di pH. Gli spettri hanno evidenziato una variazione dei segnali relativi alle istidine e ad altri residui, che hanno permesso di individuare gli ammino acidi direttamente coinvolti nella complessazione dello ione metallico ai vari pH. </w:t>
      </w:r>
    </w:p>
    <w:p>
      <w:pPr>
        <w:pStyle w:val="Normal"/>
        <w:jc w:val="both"/>
        <w:rPr/>
      </w:pPr>
      <w:r>
        <w:rPr>
          <w:sz w:val="28"/>
          <w:szCs w:val="28"/>
        </w:rPr>
        <w:t xml:space="preserve">Il confronto dei risultati ottenuti per i complessi rameici formati dai frammenti hAng(60-68) e hAng(64-68) evidenzia, in ambedue i sitemi, che il primo sito di ancoraggio del metallo risulta essere l’imidazolo dell’histidina 65; successivamente si osserva la deprotonazione degli azoti peptidici appartenenti all’arginina ed al gutammato. Il dato relativo ad una maggiore stabilità dei complessi rameici da parte del frammento h-Ang(60-68), osservato nella spettroscopia EPR, trova conferma nei dati NMR. E’ evidente che la sequenza KNGN pur non essendo direttamente coinvolta nell’intorno di coordinazione del metallo, contribuisce alla stabilizazzione delle varie specie complesse. </w:t>
      </w:r>
    </w:p>
    <w:p>
      <w:pPr>
        <w:pStyle w:val="Normal"/>
        <w:jc w:val="both"/>
        <w:rPr>
          <w:sz w:val="28"/>
          <w:szCs w:val="28"/>
        </w:rPr>
      </w:pPr>
      <w:r>
        <w:rPr>
          <w:sz w:val="28"/>
          <w:szCs w:val="28"/>
        </w:rPr>
        <w:t xml:space="preserve">Lo studio dei frammenti peptidici permette una dettagliata conoscenza dell’intorno di coordinazione dello ione rameico e questi dati permettono una approfondita descrizione dei siti di legame del metallo nella proteina intera. Nel periodo di permanenza a Goteborg, sono state avviate le prime procedure per esprimere la proteina intera, innestando il plasmide dell’angiogenina in colture di </w:t>
      </w:r>
      <w:r>
        <w:rPr>
          <w:i/>
          <w:sz w:val="28"/>
          <w:szCs w:val="28"/>
        </w:rPr>
        <w:t>escherichia coli</w:t>
      </w:r>
      <w:r>
        <w:rPr>
          <w:sz w:val="28"/>
          <w:szCs w:val="28"/>
        </w:rPr>
        <w:t xml:space="preserve">. </w:t>
      </w:r>
    </w:p>
    <w:p>
      <w:pPr>
        <w:pStyle w:val="Normal"/>
        <w:jc w:val="both"/>
        <w:rPr>
          <w:sz w:val="28"/>
          <w:szCs w:val="28"/>
        </w:rPr>
      </w:pPr>
      <w:r>
        <w:rPr>
          <w:sz w:val="28"/>
          <w:szCs w:val="28"/>
        </w:rPr>
        <w:t xml:space="preserve">Si prevede di proseguire il lavoro iniziato per ottenere la proteina e caratterizzare i relativi complessi con il rame, grazie ai rapporti di collaborazione scientifica instaurati tra l’Istituto di Biostrutture e Bioimmagini ed il gruppo di Biochimica e Biofisica dell’Università di Gotebor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sz w:val="28"/>
          <w:szCs w:val="28"/>
        </w:rPr>
      </w:pPr>
      <w:r>
        <w:rPr>
          <w:sz w:val="28"/>
          <w:szCs w:val="28"/>
        </w:rPr>
        <w:t xml:space="preserve">        </w:t>
      </w:r>
      <w:r>
        <w:rPr>
          <w:sz w:val="28"/>
          <w:szCs w:val="28"/>
        </w:rPr>
        <w:t>visto</w:t>
      </w:r>
    </w:p>
    <w:p>
      <w:pPr>
        <w:pStyle w:val="Normal"/>
        <w:ind w:firstLine="708"/>
        <w:rPr>
          <w:sz w:val="28"/>
          <w:szCs w:val="28"/>
        </w:rPr>
      </w:pPr>
      <w:r>
        <w:rPr>
          <w:sz w:val="28"/>
          <w:szCs w:val="28"/>
        </w:rPr>
        <w:t>Il proponente del programma</w:t>
      </w:r>
    </w:p>
    <w:p>
      <w:pPr>
        <w:pStyle w:val="Normal"/>
        <w:ind w:firstLine="708"/>
        <w:rPr>
          <w:sz w:val="28"/>
          <w:szCs w:val="28"/>
        </w:rPr>
      </w:pPr>
      <w:r>
        <w:rPr>
          <w:sz w:val="28"/>
          <w:szCs w:val="28"/>
        </w:rPr>
        <w:t xml:space="preserve">     </w:t>
      </w:r>
      <w:r>
        <w:rPr>
          <w:sz w:val="28"/>
          <w:szCs w:val="28"/>
        </w:rPr>
        <w:t>Prof. Enrico Rizzar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7:00Z</dcterms:created>
  <dc:creator>Diego</dc:creator>
  <dc:description/>
  <cp:keywords/>
  <dc:language>en-US</dc:language>
  <cp:lastModifiedBy>Diego La Mendola</cp:lastModifiedBy>
  <cp:lastPrinted>2008-05-20T15:26:00Z</cp:lastPrinted>
  <dcterms:modified xsi:type="dcterms:W3CDTF">2008-05-20T13:26:00Z</dcterms:modified>
  <cp:revision>38</cp:revision>
  <dc:subject/>
  <dc:title>Relazione Scientifica</dc:title>
</cp:coreProperties>
</file>