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IRA Effects in Cyclopentabithiophenethiol-capped Gold Nanopartic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DTH2-Au nanoparticles before and after the chemical coupling with iodine vapor to oligomers (scheme 1) were analyzed with the FTIR techniqu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128905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em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1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e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-2233295</wp:posOffset>
                </wp:positionV>
                <wp:extent cx="4294505" cy="253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53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5" w:dyaOrig="85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2.95pt;height:191.35pt" filled="f" o:ole="">
                                  <v:imagedata r:id="rId3" o:title=""/>
                                </v:shape>
                                <o:OLEObject Type="Embed" ProgID="" ShapeID="ole_rId2" DrawAspect="Content" ObjectID="_4142809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99.25pt;mso-wrap-distance-left:9.05pt;mso-wrap-distance-right:9.05pt;mso-wrap-distance-top:0pt;mso-wrap-distance-bottom:0pt;margin-top:-175.8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5" w:dyaOrig="85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2.95pt;height:191.35pt" filled="f" o:ole="">
                            <v:imagedata r:id="rId5" o:title=""/>
                          </v:shape>
                          <o:OLEObject Type="Embed" ProgID="" ShapeID="ole_rId4" DrawAspect="Content" ObjectID="_18820871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The signals in the FTIR spectrum of the CPDTH2-Au nanoparticles (fig.1b) correspond substantially to those of free CPDTH2SH (fig.1a) but for the significant disappearance of the weak SH stretching band at 257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, in agreement with surface immobilization via sulfide bonding. Moreover the bands at 2950, 2850 and 146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, due to CH2 stretching and scissoring in the C6 chains, are weaker compared with the CH oop bands at 795 and 675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, which points to selection rules of SEIRA according to which the plane of the CPDT moiety is essentially parallel to the gold surface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-10160</wp:posOffset>
                </wp:positionV>
                <wp:extent cx="5859145" cy="280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80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8" w:dyaOrig="77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6.05pt;height:212.85pt" filled="f" o:ole="">
                                  <v:imagedata r:id="rId7" o:title=""/>
                                </v:shape>
                                <o:OLEObject Type="Embed" ProgID="" ShapeID="ole_rId6" DrawAspect="Content" ObjectID="_20666215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20.95pt;mso-wrap-distance-left:9.05pt;mso-wrap-distance-right:9.05pt;mso-wrap-distance-top:0pt;mso-wrap-distance-bottom:0pt;margin-top:-0.8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8" w:dyaOrig="77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6.05pt;height:212.85pt" filled="f" o:ole="">
                            <v:imagedata r:id="rId9" o:title=""/>
                          </v:shape>
                          <o:OLEObject Type="Embed" ProgID="" ShapeID="ole_rId8" DrawAspect="Content" ObjectID="_20236956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121920</wp:posOffset>
                </wp:positionV>
                <wp:extent cx="9144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6pt;mso-position-vertical-relative:text;margin-left:4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CPDTH2-Au films were chemically coupled with iodine vapor to oligomers (sexithiophenes mainly). The FTIR spectra (fig.2 a to b) indicate the appearance of a signal (shoulder) at 83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, due to the aromatic C-H out-of-plain vibrations characteristic of 2,5-disubstituted-3-alkylthiophene and a decrease of the band at 670 cm-1 due to the terminal C-H oop modes of CPDT. Moreover the CH2 stretching and scissoring bands in the C6 chains are even weaker, which points to a better parallel disposition to the gold surface of the CPDT plane promoted by coupling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95605</wp:posOffset>
                </wp:positionV>
                <wp:extent cx="6593205" cy="3504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350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94" w:dyaOrig="75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04.2pt;height:267.9pt" filled="f" o:ole="">
                                  <v:imagedata r:id="rId11" o:title=""/>
                                </v:shape>
                                <o:OLEObject Type="Embed" ProgID="" ShapeID="ole_rId10" DrawAspect="Content" ObjectID="_140563406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275.95pt;mso-wrap-distance-left:9.05pt;mso-wrap-distance-right:9.05pt;mso-wrap-distance-top:0pt;mso-wrap-distance-bottom:0pt;margin-top:31.1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94" w:dyaOrig="75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04.2pt;height:267.9pt" filled="f" o:ole="">
                            <v:imagedata r:id="rId13" o:title=""/>
                          </v:shape>
                          <o:OLEObject Type="Embed" ProgID="" ShapeID="ole_rId12" DrawAspect="Content" ObjectID="_21029766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121285</wp:posOffset>
                </wp:positionV>
                <wp:extent cx="9144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5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2:00Z</dcterms:created>
  <dc:creator>BVercelli</dc:creator>
  <dc:description/>
  <dc:language>en-US</dc:language>
  <cp:lastModifiedBy>ventur</cp:lastModifiedBy>
  <dcterms:modified xsi:type="dcterms:W3CDTF">2007-06-12T05:22:00Z</dcterms:modified>
  <cp:revision>2</cp:revision>
  <dc:subject/>
  <dc:title>SEIRA Effects in Cyclopentabithiophenethiol-capped Gold Nanoparticles</dc:title>
</cp:coreProperties>
</file>