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Relazione Scientifica Finale inerente il Programma di Ricerca:</w:t>
      </w:r>
    </w:p>
    <w:p>
      <w:pPr>
        <w:pStyle w:val="Normal"/>
        <w:jc w:val="both"/>
        <w:rPr/>
      </w:pPr>
      <w:r>
        <w:rPr>
          <w:smallCaps/>
        </w:rPr>
        <w:t xml:space="preserve">Caratterizzazione morfologica e molecolare di patogeni delle piante di interesse forestale, con particolare riferimento a </w:t>
      </w:r>
      <w:r>
        <w:rPr>
          <w:i/>
          <w:smallCaps/>
        </w:rPr>
        <w:t>Seiridium cardinale</w:t>
      </w:r>
      <w:r>
        <w:rPr>
          <w:smallCaps/>
        </w:rPr>
        <w:t xml:space="preserve"> (agente di cancro del cipresso)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Svolto presso il Fungal Biodiversity Centre (Centraalbureau voor Schimmelcultures – CBS), Utrecht, Olanda</w:t>
      </w:r>
    </w:p>
    <w:p>
      <w:pPr>
        <w:pStyle w:val="Normal"/>
        <w:jc w:val="both"/>
        <w:rPr>
          <w:smallCaps/>
        </w:rPr>
      </w:pPr>
      <w:r>
        <w:rPr/>
        <w:t>03 Settembre 2007 – 10 Ottobre 2007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 genere </w:t>
      </w:r>
      <w:r>
        <w:rPr>
          <w:i/>
        </w:rPr>
        <w:t>Seiridium</w:t>
      </w:r>
      <w:r>
        <w:rPr/>
        <w:t xml:space="preserve">, classe dei Coleomycetes, appartengono ad oggi 36 differenti specie fungine in grado di causare malattia su diversi ospiti vegetali. In particolare, tre di esse quali </w:t>
      </w:r>
      <w:r>
        <w:rPr>
          <w:i/>
        </w:rPr>
        <w:t>S. cardinale</w:t>
      </w:r>
      <w:r>
        <w:rPr/>
        <w:t xml:space="preserve">, </w:t>
      </w:r>
      <w:r>
        <w:rPr>
          <w:i/>
        </w:rPr>
        <w:t>S. cupressi</w:t>
      </w:r>
      <w:r>
        <w:rPr/>
        <w:t xml:space="preserve"> and </w:t>
      </w:r>
      <w:r>
        <w:rPr>
          <w:i/>
        </w:rPr>
        <w:t>S. unicorne</w:t>
      </w:r>
      <w:r>
        <w:rPr/>
        <w:t xml:space="preserve"> sono responsabili del cancro del cipresso, una malattia che colpisce in modo grave le popolazioni di cipresso presenti nel mondo. La posizione tassonomica del genere è stata da lungo tempo inquadrata (Sutton, 1980), ma incertezze rimangono sulla relazione filogenetica tra le tre specie sopra indicate. Nonostante la presenza/assenza di appendici conidiche e la diversa produzione </w:t>
      </w:r>
      <w:r>
        <w:rPr>
          <w:i/>
        </w:rPr>
        <w:t>in vitro</w:t>
      </w:r>
      <w:r>
        <w:rPr/>
        <w:t xml:space="preserve"> di tossine siano caratteri ampiamente utilizzati per la differenziazione a livello di specie, alcuni autori (Swart, 1973; Sutton, 1980; Chou, 1989) ipotizzano che una sola sia la specie ancestrale-genitorice e che quindi le altre derivino da questa per adattamento all’ambiente e al clima (anche indicate come varianti morfologiche). Altri ricercatori invece (Viljoen, 1993; Barnes, 2001; Krokene, 2004) indicano che le tre specie sono ben distinte le une dalle altre tanto da poter essere facilmente separate in ambito tassonomico. Fino ad ora, i maker molecolari utilizzati a tale scopo hanno previsto l’analisi delle regioni ITS e di quelli codificanti per β-tubulina ed histone del rDNA. Successivamente, su tali regioni è stata applicata la tecnica RFLP-PCR. I risultati hanno messo in luce come le tre specie siano molto vicine tra di loro, anche se diversi profili fingerprint sono apparsi. Tali risultati non sono però incoraggianti e puntualizzano come la tassonomia di tale genere sia molto comples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centi ricerche svolte presso l’Istituto per la Protezione delle Piante, CNR hanno permesso di mettere a punto dei primer che individuano le regioni microsatellite (SSR) all’interno di </w:t>
      </w:r>
      <w:r>
        <w:rPr>
          <w:i/>
        </w:rPr>
        <w:t>S. cardinale</w:t>
      </w:r>
      <w:r>
        <w:rPr/>
        <w:t>. L’analisi dei dati ha indicato una scarsa variabilità all’interno della specie ad indicare che, con ogni probabilità, altri sono i marcatori molecolari che devono essere impiegati per la caratterizzazione a livello inter e intraspecifico. A seguito di ciò, presso il Fungal Biodiversity Centre (Centraalbureau voor Schimmelcultures – CBS), Utrecht, Olanda, sono state avviate due nuove linee di ricerca.</w:t>
      </w:r>
    </w:p>
    <w:p>
      <w:pPr>
        <w:pStyle w:val="Normal"/>
        <w:spacing w:lineRule="auto" w:line="360"/>
        <w:jc w:val="both"/>
        <w:rPr/>
      </w:pPr>
      <w:r>
        <w:rPr/>
        <w:t xml:space="preserve">In primo luogo, è stata messa a punto una tecnica denominata ISSR (Inter Simple Sequence Repeat) che prevede l’utilizzo di primer microsatellite (sequenze nucletidiche ripetute) che si legano a regioni omologhe del rDNA. Come risultato dell’amplificazione, un profilo fingerprint è visualizzato dove l’assenza/presenza di una banda viene considerata carattere distintivo. Tale tecnica è poco nota ed impiegata nel settore della tassonomia dei funghi fitopatogeni, e quasi esclusivamente applicata agli ifomiceti. In particolare, sono stati impiegati separatamente cinque primer, di cui solamente tre hanno dato esito positivo durante il processo di amplificazione. I profili fingerprint generati sono altamente polimorifici, e hanno messo in evidenza che le tre specie di </w:t>
      </w:r>
      <w:r>
        <w:rPr>
          <w:i/>
        </w:rPr>
        <w:t>Seiridium</w:t>
      </w:r>
      <w:r>
        <w:rPr/>
        <w:t xml:space="preserve"> (</w:t>
      </w:r>
      <w:r>
        <w:rPr>
          <w:i/>
        </w:rPr>
        <w:t>cardinale</w:t>
      </w:r>
      <w:r>
        <w:rPr/>
        <w:t xml:space="preserve">, </w:t>
      </w:r>
      <w:r>
        <w:rPr>
          <w:i/>
        </w:rPr>
        <w:t>cupressi</w:t>
      </w:r>
      <w:r>
        <w:rPr/>
        <w:t xml:space="preserve"> e </w:t>
      </w:r>
      <w:r>
        <w:rPr>
          <w:i/>
        </w:rPr>
        <w:t>unicorne</w:t>
      </w:r>
      <w:r>
        <w:rPr/>
        <w:t>) (per un totale di 25 isolati) sono nettamente distinguibili pur presentando due frammenti in comune, pari a 1200 e 600 bp.</w:t>
      </w:r>
    </w:p>
    <w:p>
      <w:pPr>
        <w:pStyle w:val="Normal"/>
        <w:spacing w:lineRule="auto" w:line="360"/>
        <w:jc w:val="both"/>
        <w:rPr/>
      </w:pPr>
      <w:r>
        <w:rPr/>
        <w:t xml:space="preserve">La seconda linea di ricerca ha previsto lo studio delle regioni codificanti per elongation factor 1-alpha (EF-1 alpha) e per calmodulin. I protocolli pcr sono stati ottimizzati, e al momento sono state analizzate le sequenze relative alla prima regione codificante (elongation factor 1-alpha (EF-1 alpha) gene) di isolati di </w:t>
      </w:r>
      <w:r>
        <w:rPr>
          <w:i/>
        </w:rPr>
        <w:t>S. cardinale</w:t>
      </w:r>
      <w:r>
        <w:rPr/>
        <w:t xml:space="preserve">, </w:t>
      </w:r>
      <w:r>
        <w:rPr>
          <w:i/>
        </w:rPr>
        <w:t>S. cupressi</w:t>
      </w:r>
      <w:r>
        <w:rPr/>
        <w:t xml:space="preserve"> e </w:t>
      </w:r>
      <w:r>
        <w:rPr>
          <w:i/>
        </w:rPr>
        <w:t>S. unicorne</w:t>
      </w:r>
      <w:r>
        <w:rPr/>
        <w:t xml:space="preserve">. Su un frammento lungo 340 bp, gli isolati di </w:t>
      </w:r>
      <w:r>
        <w:rPr>
          <w:i/>
        </w:rPr>
        <w:t>S. cardinale</w:t>
      </w:r>
      <w:r>
        <w:rPr/>
        <w:t xml:space="preserve"> mostrano una regione altamente conservata (100%), mentre SNPs e delezione/inserzione di porzioni nucleotidiche sono osservate per </w:t>
      </w:r>
      <w:r>
        <w:rPr>
          <w:i/>
        </w:rPr>
        <w:t xml:space="preserve">S. cupressi </w:t>
      </w:r>
      <w:r>
        <w:rPr/>
        <w:t xml:space="preserve"> e </w:t>
      </w:r>
      <w:r>
        <w:rPr>
          <w:i/>
        </w:rPr>
        <w:t>S. unicorne</w:t>
      </w:r>
      <w:r>
        <w:rPr/>
        <w:t xml:space="preserve">, ad indicare una netta distanza genetica tra le tre specie. Le sequenze sono state allineate con altre, per la stessa regione codificante, appartenenti a generi diversi e i risultati hanno messo in evidenza come </w:t>
      </w:r>
      <w:r>
        <w:rPr>
          <w:i/>
        </w:rPr>
        <w:t xml:space="preserve">S. cupressi </w:t>
      </w:r>
      <w:r>
        <w:rPr/>
        <w:t xml:space="preserve"> e </w:t>
      </w:r>
      <w:r>
        <w:rPr>
          <w:i/>
        </w:rPr>
        <w:t>S. unicorne</w:t>
      </w:r>
      <w:r>
        <w:rPr/>
        <w:t xml:space="preserve"> abbiano un 13% di omologia con </w:t>
      </w:r>
      <w:r>
        <w:rPr>
          <w:i/>
        </w:rPr>
        <w:t>Diplodia cupressi</w:t>
      </w:r>
      <w:r>
        <w:rPr/>
        <w:t xml:space="preserve"> (presenta come ospite il cipresso), al contrario di quanto osservato per </w:t>
      </w:r>
      <w:r>
        <w:rPr>
          <w:i/>
        </w:rPr>
        <w:t>S. cardinale</w:t>
      </w:r>
      <w:r>
        <w:rPr/>
        <w:t>. Tali risultati aprono un interessante scenario per conoscere l’evoluzione delle tre specie e per definire se in un tempo remoto fossero una unica specie.</w:t>
      </w:r>
    </w:p>
    <w:p>
      <w:pPr>
        <w:pStyle w:val="Normal"/>
        <w:spacing w:lineRule="auto" w:line="360"/>
        <w:jc w:val="both"/>
        <w:rPr/>
      </w:pPr>
      <w:r>
        <w:rPr/>
        <w:t>A seguito degli incoraggianti risultati ottenuti, il lavoro proseguirà, in collaborazione con il CBS, su un numero maggiore di isolati, inclusi quelli presenti nella collezione dello stesso CBS, e anche su altre specie dello stesso gene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temporaneamente, è stata svolta un’attività di ricerca sulla caratterizzazione a livello di varietà di </w:t>
      </w:r>
      <w:r>
        <w:rPr>
          <w:i/>
        </w:rPr>
        <w:t>Phoma exigua</w:t>
      </w:r>
      <w:r>
        <w:rPr/>
        <w:t xml:space="preserve">, patogeno polifago e cosmopolita su piante di interesse agrario-forestale, nell’ambito di un progetto in corso presso il CBS. E’ stata messa a punto una tecnica denominata DAF (DNA Amplification Fingeprint) analysis utilizzando primer mini-hairpin, la cui particolare struttura permette una maggiore identificazione del polimorfismo a livello del DNA. A seguito dell’analisi del profilo fingerprint ottenuto da 10 isolati della specie, sono stati individuati dei frammenti di DNA, successivamente sottoposti a purificazione e a clonaggio con batteri </w:t>
      </w:r>
      <w:r>
        <w:rPr>
          <w:i/>
        </w:rPr>
        <w:t>Escherichia coli</w:t>
      </w:r>
      <w:r>
        <w:rPr/>
        <w:t>. Il sequenziamento ha permesso di identificare regioni altamente conservate, su cui sono stati costruiti primer specifici. Tale ricerca continuerà grazie alla collaborazione fra CBS e IPP.</w:t>
      </w:r>
    </w:p>
    <w:p>
      <w:pPr>
        <w:pStyle w:val="Normal"/>
        <w:spacing w:lineRule="auto" w:line="360"/>
        <w:jc w:val="both"/>
        <w:rPr/>
      </w:pPr>
      <w:r>
        <w:rPr/>
        <w:t>I risultati ottenuti, benché richiedano una ulteriore verifica, saranno presentati in forma di lavori scientifici su riviste internazionali di settore.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Il Proponente del Programma</w:t>
        <w:tab/>
        <w:tab/>
        <w:tab/>
        <w:tab/>
        <w:tab/>
        <w:t>Il Fruitore del Programma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Dr. Paolo Raddi</w:t>
        <w:tab/>
        <w:tab/>
        <w:tab/>
        <w:tab/>
        <w:tab/>
        <w:tab/>
        <w:tab/>
        <w:t>Dott.ssa Elena Turc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56:00Z</dcterms:created>
  <dc:creator>Elena Turco</dc:creator>
  <dc:description/>
  <dc:language>en-US</dc:language>
  <cp:lastModifiedBy>ventura</cp:lastModifiedBy>
  <cp:lastPrinted>2007-11-06T09:53:00Z</cp:lastPrinted>
  <dcterms:modified xsi:type="dcterms:W3CDTF">2007-11-09T09:56:00Z</dcterms:modified>
  <cp:revision>2</cp:revision>
  <dc:subject/>
  <dc:title>RELAZIONE SCIENTIFICA FINALE INERENTE IL PROGRAMMA DI RICERCA:</dc:title>
</cp:coreProperties>
</file>