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360" w:after="360"/>
        <w:jc w:val="center"/>
        <w:rPr>
          <w:sz w:val="28"/>
          <w:szCs w:val="28"/>
          <w:lang w:val="it-IT"/>
        </w:rPr>
      </w:pPr>
      <w:r>
        <w:rPr>
          <w:sz w:val="28"/>
          <w:szCs w:val="28"/>
          <w:lang w:val="it-IT"/>
        </w:rPr>
        <w:t>Analisi della sostanza organica di origine continentale nei depositi di piena nei prodelta del fiume Po (Adriatico settentrionale) e Rodano (Golfo del Leone)</w:t>
      </w:r>
    </w:p>
    <w:p>
      <w:pPr>
        <w:pStyle w:val="Normal"/>
        <w:spacing w:lineRule="auto" w:line="360"/>
        <w:jc w:val="center"/>
        <w:rPr>
          <w:sz w:val="28"/>
          <w:szCs w:val="28"/>
          <w:lang w:val="it-IT"/>
        </w:rPr>
      </w:pPr>
      <w:r>
        <w:rPr>
          <w:sz w:val="28"/>
          <w:szCs w:val="28"/>
          <w:lang w:val="it-IT"/>
        </w:rPr>
        <w:t>Proponente: Leonardo Langone</w:t>
      </w:r>
    </w:p>
    <w:p>
      <w:pPr>
        <w:pStyle w:val="Normal"/>
        <w:spacing w:lineRule="auto" w:line="360"/>
        <w:jc w:val="center"/>
        <w:rPr>
          <w:sz w:val="28"/>
          <w:szCs w:val="28"/>
          <w:lang w:val="it-IT"/>
        </w:rPr>
      </w:pPr>
      <w:r>
        <w:rPr>
          <w:sz w:val="28"/>
          <w:szCs w:val="28"/>
          <w:lang w:val="it-IT"/>
        </w:rPr>
        <w:t>Fruitore: Tommaso Tesi</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ab/>
      </w:r>
      <w:r>
        <w:rPr>
          <w:lang w:val="it-IT"/>
        </w:rPr>
        <w:t xml:space="preserve">Durante il soggiorno formativo, nell’ambito del programma Short Term Mobility, sono state effettuate le analisi sui campioni di sedimento Adriatici e del Golfo del Leone. Le analisi completano le informazioni sulla composizione elementale della sostanza organica e sulla composizione isotopica del carbonio ottenute negli anni precedenti. Nel laboratorio del prof. Miguel Goni (Oregon State University), sono state effettuate le analisi sulla lignina usata come biomarcatore della sostanza organica terrestre. I dati ottenuti, uniti alle precedenti informazioni, hanno evidenziato aspetti in comune e contrastanti tra i due margini continentali. Elevata variabilità temporale è stata misurata nelle aree di prodelta del Po e del Rodano. Il reworking operato dagli eventi di tempesta ha un’importanza fondamentale nel rielaborare il materiale portato dai due fiumi. Le conseguenze sono visibili sui sedimenti superficiali di entrambi i prodelta come un aumento nel tempo del contenuto dei detriti legnosi, poiché questi frammenti si comportano idraulicamente come sabbia. Contemporaneamente, il materiale più fine, su cui è adsorbita la sostanza organica, viene invece selettivamente esportato dall’area di prodelta andando ad ispessire il cuneo fangoso Olocenico. Una frazione di questo materiale fluviale non si accumula sulla piattaforma e continua il suo percorso verso la scarpata. Il materiale terrestre, che raggiunge la testa dei canyon in seguito ad eventi di risospensione, viene man mano degradato e sostituito da sostanza organica di origine marina. Nonostante questi processi degradativi il carbonio organico che viene esportato dal canyon di Cap de Creus (Golfo del Leone) ha ancora caratteristiche terrestri mentre il sedimento che raggiunge i canyon meridionali dell’Adriatico e’ caratterizzato da una maggiore degradazione della sostanza organica di origine terrestre. Come risultato, il carbonio organico che raggiunge le regioni piu’ profonde del bacino adriatico attraverso il canyon di Bari e’ principalmente marino. L’innalzamento del livello marino dovuto ai cicli glaciali-intergralciali ha modificato drasticamente la composizione del materiale esportato attraverso la scarpata, effetto particolarmente evidente nel bacino adriatico. In breve, sulla base del contenuto di carbonio organico terrestre, il tempo di residenza del sedimento sulla piattaforma francese (tempo tra l’entrata del materiale fluviale e l’uscita attraverso la scarpata) e’ inferiore rispetto al tempo di residenza sulla piattaforma italia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46:00Z</dcterms:created>
  <dc:creator> tomo</dc:creator>
  <dc:description/>
  <dc:language>en-US</dc:language>
  <cp:lastModifiedBy>ventura</cp:lastModifiedBy>
  <cp:lastPrinted>2008-01-07T13:45:00Z</cp:lastPrinted>
  <dcterms:modified xsi:type="dcterms:W3CDTF">2008-01-28T11:46:00Z</dcterms:modified>
  <cp:revision>2</cp:revision>
  <dc:subject/>
  <dc:title>Analisi della sostanza organica di origine continentale nei depositi di piena nei prodelta del fiume Po (Adriatico settentrionale) e Rodano (Golfo del Leone)</dc:title>
</cp:coreProperties>
</file>