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552" w:leader="none"/>
          <w:tab w:val="left" w:pos="2977" w:leader="none"/>
        </w:tabs>
        <w:ind w:left="25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</w:t>
        <w:tab/>
        <w:t>Consiglio Nazionale delle Ricerche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2552" w:leader="none"/>
        </w:tabs>
        <w:ind w:left="2552" w:hanging="0"/>
        <w:rPr>
          <w:sz w:val="24"/>
          <w:szCs w:val="24"/>
        </w:rPr>
      </w:pPr>
      <w:r>
        <w:rPr>
          <w:sz w:val="24"/>
          <w:szCs w:val="24"/>
        </w:rPr>
        <w:tab/>
        <w:t>Direzione Generale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2552" w:leader="none"/>
        </w:tabs>
        <w:ind w:left="2552" w:hanging="0"/>
        <w:rPr/>
      </w:pPr>
      <w:r>
        <w:rPr>
          <w:sz w:val="24"/>
          <w:szCs w:val="24"/>
        </w:rPr>
        <w:tab/>
        <w:t>Ufficio Paese Industrializzati - Organismi Internazionali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2552" w:leader="none"/>
        </w:tabs>
        <w:ind w:left="2552" w:hanging="0"/>
        <w:rPr>
          <w:sz w:val="24"/>
          <w:szCs w:val="24"/>
        </w:rPr>
      </w:pPr>
      <w:r>
        <w:rPr>
          <w:sz w:val="24"/>
          <w:szCs w:val="24"/>
        </w:rPr>
        <w:tab/>
        <w:t>P.le Aldo Moro, 7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2552" w:leader="none"/>
        </w:tabs>
        <w:ind w:left="2552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00185 ROMA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Heading5"/>
        <w:spacing w:lineRule="auto" w:line="360"/>
        <w:rPr>
          <w:rFonts w:ascii="Times" w:hAnsi="Times" w:cs="Times"/>
          <w:bCs/>
          <w:iCs/>
          <w:caps w:val="false"/>
          <w:smallCaps w:val="false"/>
          <w:szCs w:val="28"/>
          <w:lang w:val="en-GB"/>
        </w:rPr>
      </w:pPr>
      <w:r>
        <w:rPr>
          <w:rFonts w:cs="Times" w:ascii="Times" w:hAnsi="Times"/>
          <w:bCs/>
          <w:iCs/>
          <w:caps w:val="false"/>
          <w:smallCaps w:val="false"/>
          <w:szCs w:val="28"/>
          <w:lang w:val="en-GB"/>
        </w:rPr>
        <w:t>Programma Short-term mobility 2007</w:t>
      </w:r>
    </w:p>
    <w:p>
      <w:pPr>
        <w:pStyle w:val="Heading5"/>
        <w:spacing w:lineRule="auto" w:line="360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</w:rPr>
        <w:t>Relazione scientifica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4"/>
        </w:rPr>
        <w:t>Progetto “</w:t>
      </w:r>
      <w:r>
        <w:rPr>
          <w:i/>
          <w:iCs/>
          <w:szCs w:val="24"/>
        </w:rPr>
        <w:t>Studio delle fonti edite ed inedite conservate presso la National Library of Malta, ricognizione bibliografica presso la Biblioteca dell’Università di Malta e studio delle presenze insediative dell’Ordine di san Giovanni a Malta</w:t>
      </w:r>
      <w:r>
        <w:rPr>
          <w:bCs/>
          <w:i/>
          <w:szCs w:val="24"/>
        </w:rPr>
        <w:t>”.</w:t>
      </w:r>
    </w:p>
    <w:p>
      <w:pPr>
        <w:pStyle w:val="Normal"/>
        <w:spacing w:lineRule="auto" w:line="360"/>
        <w:jc w:val="center"/>
        <w:rPr>
          <w:bCs/>
          <w:i/>
          <w:i/>
          <w:sz w:val="32"/>
          <w:szCs w:val="24"/>
        </w:rPr>
      </w:pPr>
      <w:r>
        <w:rPr>
          <w:bCs/>
          <w:i/>
          <w:sz w:val="32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sz w:val="32"/>
          <w:szCs w:val="24"/>
        </w:rPr>
      </w:pPr>
      <w:r>
        <w:rPr>
          <w:bCs/>
          <w:i/>
          <w:sz w:val="32"/>
          <w:szCs w:val="24"/>
        </w:rPr>
      </w:r>
    </w:p>
    <w:p>
      <w:pPr>
        <w:pStyle w:val="Heading4"/>
        <w:rPr>
          <w:iCs w:val="false"/>
        </w:rPr>
      </w:pPr>
      <w:r>
        <w:rPr/>
        <w:t>Fruitore: Dott.ssa Antonella Pellettieri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5"/>
        <w:jc w:val="both"/>
        <w:rPr/>
      </w:pPr>
      <w:r>
        <w:rPr/>
        <w:t>Studio delle fonti edite ed inedite conservate presso la National Library of Malta, ricognizione bibliografica presso la Biblioteca dell’Università di Malta e studio delle presenze insediative dell’Ordine di san Giovanni a Malta.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Il progetto di ricerca “</w:t>
      </w:r>
      <w:r>
        <w:rPr>
          <w:i/>
          <w:iCs/>
          <w:szCs w:val="24"/>
        </w:rPr>
        <w:t xml:space="preserve">Studio delle fonti edite ed inedite conservate presso la National Library of Malta, ricognizione bibliografica presso la Biblioteca dell’Università di Malta e studio delle presenze insediative dell’Ordine di san Giovanni a Malta” </w:t>
      </w:r>
      <w:r>
        <w:rPr>
          <w:szCs w:val="24"/>
        </w:rPr>
        <w:t>svolto presso il Mediterranean Institute, l’History Department dell’Università di Malta e la National Library of Malta dal 22 settembre al 13 ottobre 2007 si inserisce a pieno titolo tra le attività di ricerca della Commessa “</w:t>
      </w:r>
      <w:r>
        <w:rPr>
          <w:i/>
          <w:iCs/>
          <w:szCs w:val="24"/>
        </w:rPr>
        <w:t>Alle origini dell’Europa mediterranea: gli Ordini religioso-cavallereschi</w:t>
      </w:r>
      <w:r>
        <w:rPr>
          <w:szCs w:val="24"/>
        </w:rPr>
        <w:t>”, che tra le sue precipue finalità si propone la realizzazione di un “</w:t>
      </w:r>
      <w:r>
        <w:rPr>
          <w:color w:val="000000"/>
          <w:szCs w:val="24"/>
        </w:rPr>
        <w:t>Atlante storico delle testimonianze insediative degli Ordini cavallereschi nello spazio Mediterraneo”.</w:t>
      </w:r>
    </w:p>
    <w:p>
      <w:pPr>
        <w:pStyle w:val="Normal"/>
        <w:spacing w:lineRule="auto" w:line="360"/>
        <w:ind w:firstLine="567"/>
        <w:rPr>
          <w:color w:val="000000"/>
          <w:szCs w:val="24"/>
        </w:rPr>
      </w:pPr>
      <w:r>
        <w:rPr>
          <w:szCs w:val="24"/>
        </w:rPr>
        <w:t>Il progetto di ricerca si proponeva di svolgere un’accurata indagine documentaria e bibliografica relativa agli Ordini religioso-cavallereschi in generale, e all’Ordine di san Giovanni di Gerusalemme in particolare, nella National Library of Malta e nel contempo intendeva stabilire contatti con i ricercatori dell’Istituzione ospitante per avviare progetti futuri di ricerca comuni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Tutto quanto era nelle aspettative è stato portato positivamente a termine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La ricerca documentaria e bibliografica effettata presso l’Archivio dell’Ordine di Malta, all’interno della National Library of Malta a Valletta, ha permesso di visionare e studiare tutto il fondo archivistico relativo alle istituzioni territoriali dell’Ordine dei Cavalieri Giovanniti nel Mezzogiorno d’Italia: i Priorati giovanniti di Capua, Barletta e Messina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Sono stati visionati e, in alcuni casi, trascritti o microfilmati per una trascrizione futura, tutti i documenti ufficiali dell’Ordine di Malta e gli inventari patrimoniali, chiamati Cabrei, relativi agli insediamenti di quest’area del suolo italico, conservati nello stesso Archivio dell’Ordine di Malta, nelle sezioni “Undecima”, “Duodecima” e “Decimaterza”, con inventario dal numero 5982 a 6227, per un totale di 245 volumi. A questi vanno aggiunte le pubblicazioni a stampa, il più delle volte testi rari pubblicati tra il XVI e il XVIII secolo, conservati presso la National Library of Malta e presso le Biblioteche del Mediterranean Institute e dell’History Department dell’Università di Malta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Proprio lo studio e l’analisi di queste fonti archivistiche interne all’Ordine ha permesso di completare alcuni studi già avviati in precedenza e di approntarne altri per il futuro, in linea con le finalità della Commessa a cui questo progetto di studio finanziato dal programma Short-Therm Mobility 2007 si è collegato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el resto, la stessa permanenza a Malta, con la presenza tangibile dell’opera di questi monaci-cavalieri percepibile nelle fortificazioni, nelle chiese, nelle torrette costiere, nella cultura del posto, ha fornito notevoli spunti per proseguire su questo filone di indagine relativo alle strutture e agli insediamenti dell’Ordine di Malta nel contesto euromediterrane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 progetto si prefiggeva anche l’eventualità di intraprendere i passi necessari per avviare progetti di ricerca comuni con i ricercatori dell’Istituzione ospitante ed è stato ampiamente soddisfatto. In particolare, con il prof. Simon Mercieca, Direttore del Mediterranean Institute dell’Università di Malta sono stati presi importanti contatti ed è stato già programmata la collaborazione per uno studio futuro. Questa collaborazione è in diretta prosecuzione con quelle intraprese con la stessa Università di Malta già in passato, essendo essa inserita tra le Istituzioni straniere all’interno della Commessa “Alle origini dell’Europa mediterranea: gli ordini religioso-cavallereschi”. Lo stesso prof. Mercieca è tra i referenti scientifici stranieri che hanno già avuto modo di contribuire, con i loro studi, a progetti di studio promossi in Italia dalla Commessa: si pensi al contributo del prof. Simon Mercieca durante i lavori del convegno internazionale di studio promosso dal CNR con il patrocinio della presidenza del Consiglio dei Ministri “Alle origini dell’Europa mediterranea: l’Ordine dei Cavalieri giovanniti” (Castello di Lagopesole-PZ, 25-26 giugno 2005), i cui Atti sono stati pubblicati nel marzo 2007 a cura del fruitore di questo programma di breve mobilità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Proponente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t.ssa Antonella PELLETTIERI)</w:t>
      </w:r>
    </w:p>
    <w:p>
      <w:pPr>
        <w:pStyle w:val="Corpodeltesto2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widowControl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l Fruitore</w:t>
      </w:r>
    </w:p>
    <w:p>
      <w:pPr>
        <w:pStyle w:val="Corpodeltesto2"/>
        <w:widowControl/>
        <w:ind w:left="340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ott.ssa Antonella PELLETTIERI)</w:t>
      </w:r>
    </w:p>
    <w:sectPr>
      <w:type w:val="nextPage"/>
      <w:pgSz w:w="11880" w:h="16800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53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i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rFonts w:ascii="Times New Roman" w:hAnsi="Times New Roman" w:cs="Times New Roman"/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ind w:left="-567" w:right="-594" w:firstLine="567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49:00Z</dcterms:created>
  <dc:creator>CNR</dc:creator>
  <dc:description/>
  <dc:language>en-US</dc:language>
  <cp:lastModifiedBy>ventura</cp:lastModifiedBy>
  <cp:lastPrinted>2005-12-13T13:59:00Z</cp:lastPrinted>
  <dcterms:modified xsi:type="dcterms:W3CDTF">2007-10-23T09:49:00Z</dcterms:modified>
  <cp:revision>2</cp:revision>
  <dc:subject/>
  <dc:title>La cultura alla corte di Giacomo II d’Aragona</dc:title>
</cp:coreProperties>
</file>