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Relazione Scientifica</w:t>
      </w:r>
    </w:p>
    <w:p>
      <w:pPr>
        <w:pStyle w:val="Heading1"/>
        <w:spacing w:lineRule="auto" w:line="360"/>
        <w:rPr/>
      </w:pPr>
      <w:r>
        <w:rPr/>
        <w:t>Programma Short Term Mobility 2007</w:t>
      </w:r>
    </w:p>
    <w:p>
      <w:pPr>
        <w:pStyle w:val="Normal"/>
        <w:spacing w:lineRule="auto" w:line="360"/>
        <w:rPr>
          <w:b/>
          <w:b/>
          <w:bCs/>
        </w:rPr>
      </w:pPr>
      <w:r>
        <w:rPr>
          <w:b/>
          <w:bCs/>
        </w:rPr>
      </w:r>
    </w:p>
    <w:p>
      <w:pPr>
        <w:pStyle w:val="Normal"/>
        <w:spacing w:lineRule="auto" w:line="360"/>
        <w:rPr/>
      </w:pPr>
      <w:r>
        <w:rPr>
          <w:b/>
          <w:bCs/>
        </w:rPr>
        <w:t>Proponente</w:t>
      </w:r>
      <w:r>
        <w:rPr/>
        <w:t>: dott. ARCANGELO DISTANTE direttore dell’Istituto di Studi sui Sistemi Intelligenti per l’Automazione di Bari</w:t>
      </w:r>
    </w:p>
    <w:p>
      <w:pPr>
        <w:pStyle w:val="Normal"/>
        <w:spacing w:lineRule="auto" w:line="360"/>
        <w:rPr/>
      </w:pPr>
      <w:r>
        <w:rPr>
          <w:b/>
          <w:bCs/>
        </w:rPr>
        <w:t>Fruitore</w:t>
      </w:r>
      <w:r>
        <w:rPr/>
        <w:t>: dott. PIER LUIGI MAZZEO, Assegnista di ricerca presso dell’Istituto di Studi sui Sistemi Intelligenti per l’Automazione di Bari</w:t>
      </w:r>
    </w:p>
    <w:p>
      <w:pPr>
        <w:pStyle w:val="Normal"/>
        <w:spacing w:lineRule="auto" w:line="360"/>
        <w:rPr/>
      </w:pPr>
      <w:r>
        <w:rPr>
          <w:b/>
          <w:bCs/>
        </w:rPr>
        <w:t>Istituzione Straniera Ospitante</w:t>
      </w:r>
      <w:r>
        <w:rPr/>
        <w:t>: Attività di ricerca svolta presso il dipartimento di ingegneria elettronica della Queen Mary – University of London</w:t>
      </w:r>
    </w:p>
    <w:p>
      <w:pPr>
        <w:pStyle w:val="Normal"/>
        <w:spacing w:lineRule="auto" w:line="360"/>
        <w:rPr/>
      </w:pPr>
      <w:r>
        <w:rPr>
          <w:b/>
          <w:bCs/>
        </w:rPr>
        <w:t>Periodo trascorso presso l’Istituzione Straniera</w:t>
      </w:r>
      <w:r>
        <w:rPr/>
        <w:t>: dal 3 ottobre 2007 al 24 ottobre 2007.</w:t>
      </w:r>
    </w:p>
    <w:p>
      <w:pPr>
        <w:pStyle w:val="Normal"/>
        <w:spacing w:lineRule="auto" w:line="360"/>
        <w:rPr/>
      </w:pPr>
      <w:r>
        <w:rPr/>
      </w:r>
    </w:p>
    <w:p>
      <w:pPr>
        <w:pStyle w:val="Normal"/>
        <w:autoSpaceDE w:val="false"/>
        <w:spacing w:lineRule="auto" w:line="360"/>
        <w:jc w:val="both"/>
        <w:rPr/>
      </w:pPr>
      <w:r>
        <w:rPr/>
        <w:t>L’attività di ricerca è stata svolta sotto la supervisione del dr. Andrea Cavallaro (</w:t>
      </w:r>
      <w:r>
        <w:rPr>
          <w:szCs w:val="29"/>
        </w:rPr>
        <w:t>Lecturer at Electronic Engineering Department Queen Mary University of London</w:t>
      </w:r>
      <w:r>
        <w:rPr/>
        <w:t xml:space="preserve">) e può essere convenientemente divisa in due fasi. </w:t>
      </w:r>
    </w:p>
    <w:p>
      <w:pPr>
        <w:pStyle w:val="TextBody"/>
        <w:spacing w:lineRule="auto" w:line="360"/>
        <w:rPr/>
      </w:pPr>
      <w:r>
        <w:rPr/>
        <w:t xml:space="preserve">Nella prima parte si è considerato lo studio, confronto e valutazione delle tecniche e metodologie già sperimentate presso L’Istituto di Studi sui Sistemi Intelligenti di Bari e presso la Queen Mary University of London al fine di migliorare il tracking visuale di persone e oggetti in movimento su più viste.  In questa fase si è proceduto attraverso seminari tematici e dibattiti in cui il fruitore, il dr. Cavallaro ed i suoi collaboratori del </w:t>
      </w:r>
      <w:r>
        <w:rPr>
          <w:rStyle w:val="StrongEmphasis"/>
          <w:bCs w:val="false"/>
        </w:rPr>
        <w:t xml:space="preserve">Multimedia &amp; Vision Research Group (MMV Group) </w:t>
      </w:r>
      <w:r>
        <w:rPr/>
        <w:t>hanno condiviso le loro recenti esperienze di ricerca, descritto gli ambiti applicativi e le limitazione delle tecniche e metodologie da loro sperimentate per il tracking visuale di persone multivista .</w:t>
      </w:r>
    </w:p>
    <w:p>
      <w:pPr>
        <w:pStyle w:val="Normal"/>
        <w:spacing w:lineRule="auto" w:line="360"/>
        <w:jc w:val="both"/>
        <w:rPr/>
      </w:pPr>
      <w:r>
        <w:rPr/>
        <w:t>Il fruitore ha  tenuto un seminario dal titolo “Intelligent Machine vision to support human activities” organizzato in collaborazione con IEEE Queen Mary University of London  Student Branch, per presentare le attività e le metodologie di competenza del gruppo di ricerca dell’Istituto di studi sui sistemi intelligenti per l’automazione.</w:t>
      </w:r>
    </w:p>
    <w:p>
      <w:pPr>
        <w:pStyle w:val="TextBody"/>
        <w:spacing w:lineRule="auto" w:line="360"/>
        <w:rPr/>
      </w:pPr>
      <w:r>
        <w:rPr/>
        <w:t>E’ stata evidenziata in questa fase l’importanza strategica di questo settore della ricerca per le numerose ricadute nel campo della telesorveglianza attiva all’interno e all’esterno di edifici pubblici e privati, del supporto per le decisioni ad arbitri e giudici sportivi, della sicurezza della persona e del miglioramento nell’interazione con le strumentazioni tecnologiche, dell’etichettatura ed estrazione automatica di video in database.</w:t>
      </w:r>
    </w:p>
    <w:p>
      <w:pPr>
        <w:pStyle w:val="TextBody"/>
        <w:spacing w:lineRule="auto" w:line="360"/>
        <w:rPr/>
      </w:pPr>
      <w:r>
        <w:rPr/>
        <w:t xml:space="preserve">E’ anche emerso come il gran numero di pubblicazioni scientifiche degli ultimi anni  indichino che a livello mondiale ci sia una crescente attenzione verso questo tipo di problemi che coinvolgono la sicurezza individuale e il supporto decisionale in ambito sportivo. </w:t>
      </w:r>
    </w:p>
    <w:p>
      <w:pPr>
        <w:pStyle w:val="TextBody"/>
        <w:spacing w:lineRule="auto" w:line="360"/>
        <w:rPr/>
      </w:pPr>
      <w:r>
        <w:rPr/>
        <w:t>Contestualmente è stato messo in rilievo come sia prioritaria la necessità di ricercare soluzioni che oltre a suscitare un indiscutibile interesse scientifico siano utilizzabili in contesti reali dove non è possibile controllare l’illuminazione e le variabili ambientali della scena esaminata (ripresa da video camere).</w:t>
      </w:r>
    </w:p>
    <w:p>
      <w:pPr>
        <w:pStyle w:val="Normal"/>
        <w:spacing w:lineRule="auto" w:line="360"/>
        <w:jc w:val="both"/>
        <w:rPr/>
      </w:pPr>
      <w:r>
        <w:rPr/>
        <w:t>Durante questa fase di impostazione del lavoro in cui ci sono stati molti confronti scambi di opinioni e di idee è stato definito un programma comune su un tema ben preciso da iniziare durante la seconda parte del soggiorno del fruitore presso la Queen Mary University of London e da proseguire nei mesi a seguire in modo sinergico avvalendosi anche del supporto degli altri ricercatori dell’Istituto di studi sui sistemi intelligenti per l’automazione.</w:t>
      </w:r>
    </w:p>
    <w:p>
      <w:pPr>
        <w:pStyle w:val="Normal"/>
        <w:spacing w:lineRule="auto" w:line="360"/>
        <w:jc w:val="both"/>
        <w:rPr/>
      </w:pPr>
      <w:r>
        <w:rPr/>
        <w:t>Si è concordato un contesto operativo reale per studiare e sviluppare insieme una metodologia che permetta di risolvere nel tracking visuale le occlusioni tra persone integrando informazioni provenienti da più telecamere. Alla luce del fermento della comunità scientifica per le numerose ricadute applicative e la contestuale disponibilità di dati presso l’Istituto di Studi sui Sistemi Intelligenti per l’Automazione di Bari si è scelto come contesto reale il gioco del calcio. Avevamo quindi a disposizione le video sequenze provenienti da sei telecamere differenti che riprendevano l’intero campo di calcio. Le telecamere disposte in modo da riprendere l’intera superficie di gioco sono tra loro adiacenti ed opposte e riprendono campi di vista differenti dello stesso terreno di gioco. Definito il contesto applicativo si è cominciato ad operare per raggiungere l’obiettivo ovvero effettuare il tracking multivista integrando le informazioni provenienti dalle sei telecamere.</w:t>
      </w:r>
    </w:p>
    <w:p>
      <w:pPr>
        <w:pStyle w:val="TextBody"/>
        <w:spacing w:lineRule="auto" w:line="360"/>
        <w:rPr/>
      </w:pPr>
      <w:r>
        <w:rPr/>
        <w:t>Abbiamo utilizzato i dati provenienti dall’elaborazione fatta su ogni singola telecamera presso l’Istituto di studi sui sistemi intelligenti per l’Automazione di Bari attraverso:</w:t>
      </w:r>
    </w:p>
    <w:p>
      <w:pPr>
        <w:pStyle w:val="TextBody"/>
        <w:numPr>
          <w:ilvl w:val="0"/>
          <w:numId w:val="3"/>
        </w:numPr>
        <w:spacing w:lineRule="auto" w:line="360"/>
        <w:rPr/>
      </w:pPr>
      <w:r>
        <w:rPr/>
        <w:t xml:space="preserve">Sottrazione del Background </w:t>
      </w:r>
    </w:p>
    <w:p>
      <w:pPr>
        <w:pStyle w:val="TextBody"/>
        <w:numPr>
          <w:ilvl w:val="0"/>
          <w:numId w:val="3"/>
        </w:numPr>
        <w:spacing w:lineRule="auto" w:line="360"/>
        <w:rPr/>
      </w:pPr>
      <w:r>
        <w:rPr/>
        <w:t>Analisi della Connettività</w:t>
      </w:r>
    </w:p>
    <w:p>
      <w:pPr>
        <w:pStyle w:val="TextBody"/>
        <w:numPr>
          <w:ilvl w:val="0"/>
          <w:numId w:val="3"/>
        </w:numPr>
        <w:spacing w:lineRule="auto" w:line="360"/>
        <w:rPr/>
      </w:pPr>
      <w:r>
        <w:rPr/>
        <w:t>Segmentazione dei Blob (persone in movimento)</w:t>
      </w:r>
    </w:p>
    <w:p>
      <w:pPr>
        <w:pStyle w:val="TextBody"/>
        <w:spacing w:lineRule="auto" w:line="360"/>
        <w:rPr/>
      </w:pPr>
      <w:r>
        <w:rPr/>
        <w:t xml:space="preserve">Questi dati sono stati raccolti in un file di testo in cui frame per frame erano registrate le posizioni del baricentro e le caratteristiche topologiche di ogni singolo blob presente nella scena. </w:t>
      </w:r>
    </w:p>
    <w:p>
      <w:pPr>
        <w:pStyle w:val="Normal"/>
        <w:spacing w:lineRule="auto" w:line="360"/>
        <w:jc w:val="both"/>
        <w:rPr/>
      </w:pPr>
      <w:r>
        <w:rPr/>
        <w:t>L’obiettivo era quello di trovare una metodologia che permettesse di integrare le varie informazioni provenienti da più viste (ovvero da sei differenti file di testo) proiettandole su un piano virtuale “top view” che potesse rendere la visione globale del campo da gioco con tutti gli attori presenti.</w:t>
      </w:r>
    </w:p>
    <w:p>
      <w:pPr>
        <w:pStyle w:val="TextBody"/>
        <w:spacing w:lineRule="auto" w:line="360"/>
        <w:rPr/>
      </w:pPr>
      <w:r>
        <w:rPr/>
        <w:t>Si è scelto di utilizzare una metodologia basata sulla trasformazione omografica dei dati presenti sul piano immagine (image plane) nel mondo reale (top view). Utilizzando un numero consistente di punti di controllo ovvero i landmark presenti sul terreno di gioco si è potuto calcolare la matrice di trasformazione che permette di  convertire le coordinate dei giocatori segmentati dal piano immagine al campo virtuale (top view). In questo modo tutte le informazioni relative ai giocatori provenienti dalle sei telecamere sono integrate sulla top view (o campo virtuale). Attraverso un processo che utilizza la tecnica del “nearest neighbour”  è possibile, ricostruire le traiettorie dei giocatori che passano da un campo di vista ad un altro e integrare le informazioni sugli attori che sono ripresi da telecamere  contrapposte. L’obiettivo è quello di valutare l’errore commesso nella trasformazione che è stata messa a punto presso il MMV a Londra con lo stesso errore commesso con l’omografia che è stata impiegata a Bari con una tecnica che utilizza un numero di punti di controllo minore.</w:t>
      </w:r>
    </w:p>
    <w:p>
      <w:pPr>
        <w:pStyle w:val="Default"/>
        <w:spacing w:lineRule="auto" w:line="360" w:before="0" w:after="120"/>
        <w:jc w:val="both"/>
        <w:rPr/>
      </w:pPr>
      <w:r>
        <w:rPr/>
        <w:t>Durante la fase finale del soggiorno del fruitore presso la Queen Mary University of London è stato quindi definito un programma operativo da sviluppare nei mesi a seguire per terminare il lavoro iniziato e scrivere una relazione scientifica dalla quale posso scaturire degli articoli scientifici.</w:t>
      </w:r>
    </w:p>
    <w:p>
      <w:pPr>
        <w:pStyle w:val="Default"/>
        <w:spacing w:lineRule="auto" w:line="360" w:before="0" w:after="120"/>
        <w:jc w:val="both"/>
        <w:rPr/>
      </w:pPr>
      <w:r>
        <w:rPr/>
        <w:t>Il programma operativo definito consiste principalmente di due passi :</w:t>
      </w:r>
    </w:p>
    <w:p>
      <w:pPr>
        <w:pStyle w:val="Default"/>
        <w:numPr>
          <w:ilvl w:val="0"/>
          <w:numId w:val="2"/>
        </w:numPr>
        <w:spacing w:lineRule="auto" w:line="360" w:before="0" w:after="120"/>
        <w:jc w:val="both"/>
        <w:rPr/>
      </w:pPr>
      <w:r>
        <w:rPr/>
        <w:t>Confrontare l’errore omografico tra le due metodologie introdotte (presso l’Istituto di studi sui sistemi intelligenti per l’automazione di Bari e presso il MMV di Londra)</w:t>
      </w:r>
    </w:p>
    <w:p>
      <w:pPr>
        <w:pStyle w:val="Default"/>
        <w:numPr>
          <w:ilvl w:val="0"/>
          <w:numId w:val="2"/>
        </w:numPr>
        <w:spacing w:lineRule="auto" w:line="360" w:before="0" w:after="120"/>
        <w:jc w:val="both"/>
        <w:rPr/>
      </w:pPr>
      <w:r>
        <w:rPr/>
        <w:t>Valutare e sperimentare una tecnica per realizzare il multiview tracking nel contesto applicativo introdotto</w:t>
      </w:r>
    </w:p>
    <w:p>
      <w:pPr>
        <w:pStyle w:val="TextBody"/>
        <w:spacing w:lineRule="auto" w:line="360"/>
        <w:rPr/>
      </w:pPr>
      <w:r>
        <w:rPr/>
        <w:t>I test sulle due metodologie saranno completati nei prossimi mesi e sulla base dei risultati ottenuti si procederà eventualmente alla rimodulazione del programma operativo approntato.</w:t>
      </w:r>
    </w:p>
    <w:p>
      <w:pPr>
        <w:pStyle w:val="TextBody"/>
        <w:spacing w:lineRule="auto" w:line="360"/>
        <w:rPr/>
      </w:pPr>
      <w:r>
        <w:rPr/>
        <w:t>Il fruitore, i ricercatori dell’Istituto di Studi sui Sistemi Intelligenti di Bari e dell’University of London contano che, a valle della fase di ricerca le suddette metodologie ed i relativi risultati sperimentali possano essere presentati alla comunità scientifica internazionale inizialmente in occasione di importanti convegni e successivamente attraverso importanti riviste di settore.</w:t>
      </w:r>
    </w:p>
    <w:p>
      <w:pPr>
        <w:pStyle w:val="TextBody"/>
        <w:spacing w:lineRule="auto" w:line="360"/>
        <w:rPr/>
      </w:pPr>
      <w:r>
        <w:rPr/>
        <w:t xml:space="preserve">L’intento dei ricercatori interessati dell’Istituto di Studi sui Sistemi Intelligenti di Bari e della Queen Mary University of London è comunque quello di continuare la collaborazione anche in altri campi di ricerca visti gli interessi comuni delle due istituzioni per lo sviluppo di sistemi intelligenti di supporto alle attività umane per il miglioramento della qualità della vita. A tal proposito il Dr. Cavallaro ha programmato nel prossimo mese di dicembre una visita ai laboratori dell’Istituto di Studi sui Sistemi Intelligenti per l’Automazione che dovrebbe servire proprio a concretizzare la collaborazione con iniziative comuni di ricerca da aggiungere a quella già attivata grazie al breve soggiorno del dott. Mazzeo presso la Queen Mary University of London. </w:t>
      </w:r>
    </w:p>
    <w:p>
      <w:pPr>
        <w:pStyle w:val="TextBody"/>
        <w:spacing w:lineRule="auto" w:line="360"/>
        <w:rPr/>
      </w:pPr>
      <w:r>
        <w:rPr/>
      </w:r>
    </w:p>
    <w:p>
      <w:pPr>
        <w:pStyle w:val="TextBody"/>
        <w:spacing w:lineRule="auto" w:line="360"/>
        <w:rPr/>
      </w:pPr>
      <w:r>
        <w:rPr/>
        <w:t xml:space="preserve">Bari 05/11/2007 </w:t>
        <w:tab/>
        <w:tab/>
        <w:tab/>
        <w:tab/>
        <w:tab/>
        <w:tab/>
        <w:t xml:space="preserve">Il Fruitore </w:t>
      </w:r>
    </w:p>
    <w:p>
      <w:pPr>
        <w:pStyle w:val="TextBody"/>
        <w:spacing w:lineRule="auto" w:line="360"/>
        <w:rPr/>
      </w:pPr>
      <w:r>
        <w:rPr/>
        <w:tab/>
        <w:tab/>
        <w:tab/>
        <w:tab/>
        <w:tab/>
        <w:tab/>
        <w:tab/>
        <w:tab/>
        <w:t>Dott. Pier Luigi Mazzeo</w:t>
      </w:r>
    </w:p>
    <w:p>
      <w:pPr>
        <w:pStyle w:val="TextBody"/>
        <w:spacing w:lineRule="auto" w:line="360"/>
        <w:rPr/>
      </w:pPr>
      <w:r>
        <w:rPr/>
      </w:r>
    </w:p>
    <w:p>
      <w:pPr>
        <w:pStyle w:val="TextBody"/>
        <w:spacing w:lineRule="auto" w:line="360"/>
        <w:rPr/>
      </w:pPr>
      <w:r>
        <w:rPr/>
        <w:tab/>
        <w:tab/>
        <w:tab/>
        <w:tab/>
        <w:tab/>
        <w:tab/>
        <w:tab/>
        <w:tab/>
        <w:t>Il Proponente</w:t>
      </w:r>
    </w:p>
    <w:p>
      <w:pPr>
        <w:pStyle w:val="TextBody"/>
        <w:spacing w:lineRule="auto" w:line="360"/>
        <w:rPr/>
      </w:pPr>
      <w:r>
        <w:rPr/>
        <w:tab/>
        <w:tab/>
        <w:tab/>
        <w:tab/>
        <w:tab/>
        <w:tab/>
        <w:tab/>
        <w:tab/>
        <w:t>Dott. Arcangelo Distante</w:t>
      </w:r>
    </w:p>
    <w:p>
      <w:pPr>
        <w:pStyle w:val="Normal"/>
        <w:spacing w:lineRule="auto" w:line="360"/>
        <w:rPr/>
      </w:pPr>
      <w:r>
        <w:rPr/>
      </w:r>
    </w:p>
    <w:sect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17"/>
        </w:tabs>
        <w:ind w:left="697"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45:00Z</dcterms:created>
  <dc:creator>Leo Marco</dc:creator>
  <dc:description/>
  <dc:language>en-US</dc:language>
  <cp:lastModifiedBy>ventura</cp:lastModifiedBy>
  <cp:lastPrinted>2007-07-03T08:09:00Z</cp:lastPrinted>
  <dcterms:modified xsi:type="dcterms:W3CDTF">2007-11-06T12:45:00Z</dcterms:modified>
  <cp:revision>2</cp:revision>
  <dc:subject/>
  <dc:title>Relazione Scientifica</dc:title>
</cp:coreProperties>
</file>