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Times New Roman" w:hAnsi="Times New Roman" w:cs="Times New Roman"/>
        </w:rPr>
      </w:pPr>
      <w:r>
        <w:rPr>
          <w:rFonts w:cs="Times New Roman" w:ascii="Times New Roman" w:hAnsi="Times New Roman"/>
        </w:rPr>
        <w:t>Relazione scientifica sui risultati dell'attività di ricerca svolta presso il Consejo Superior de Investigaciòn Coientificas di Barcelona nell’ambito del progetto di SHORT-TERM MOBILITY - ANNO 2007</w:t>
      </w:r>
    </w:p>
    <w:p>
      <w:pPr>
        <w:pStyle w:val="Normal"/>
        <w:spacing w:lineRule="atLeast" w:line="460"/>
        <w:jc w:val="both"/>
        <w:rPr/>
      </w:pPr>
      <w:r>
        <w:rPr/>
        <w:t xml:space="preserve">Gemma Colesanti – IBAM – CNR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Il  commercio catalano in Sicilia nella seconda metà del Quattrocento.</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ind w:firstLine="708"/>
        <w:jc w:val="both"/>
        <w:rPr>
          <w:rFonts w:ascii="Times New Roman" w:hAnsi="Times New Roman" w:cs="Times New Roman"/>
        </w:rPr>
      </w:pPr>
      <w:r>
        <w:rPr>
          <w:rFonts w:cs="Times New Roman" w:ascii="Times New Roman" w:hAnsi="Times New Roman"/>
        </w:rPr>
        <w:t>La ricerca sul commercio catalano in Sicilia nella seconda metà del Quattrocento e sulla presenza di comunità straniere nella parte orientale dell’Isola, nasce da ampie ricognizioni effettuate sulla documentazione inedita conservata negli archivi catalani. In particolare in questo ultimo soggiorno la sottoscritta ha effettuato uno spoglio  dei registri della Cancelleria aragonese relativi all’Isola (Comune Sicilia, Cancelleria ) conservati nell’Archivio della Corona d’Aragona di Barcellona, riscontrando un'importante presenza di operatori economici  ebrei, veneziani e catalani durante la seconda metà del ‘400; ha inoltre approfondito la ricerca con un parziale spoglio dei protocolli notarili della seconda metà del '400 conservati nell'Arxiu Historic de Protocols di Barcellona (AHPB) tale documentazione si è rivelata, oltre che molto cospicua, di importanza fondamentale per il chiarimento dei rapporti politico-istituzionali e soprattutto commerciali tra la Catalogna e la Sicilia, nel quadro più ampio del commercio mediterraneo  e anche  per l’individuazione di alcuni personaggi importanti e poco documentati fino ad oggi. Si è evidenziato inoltre il ruolo di importanti mercanti catalani che operavano a Barcellona anche come procuratori di operatori economici siciliani,.</w:t>
      </w:r>
    </w:p>
    <w:p>
      <w:pPr>
        <w:pStyle w:val="Normal"/>
        <w:spacing w:lineRule="atLeast" w:line="460"/>
        <w:ind w:firstLine="708"/>
        <w:jc w:val="both"/>
        <w:rPr>
          <w:rFonts w:ascii="Times New Roman" w:hAnsi="Times New Roman" w:cs="Times New Roman"/>
        </w:rPr>
      </w:pPr>
      <w:r>
        <w:rPr>
          <w:rFonts w:cs="Times New Roman" w:ascii="Times New Roman" w:hAnsi="Times New Roman"/>
        </w:rPr>
        <w:t xml:space="preserve">Insieme allo studio delle fonti la sottoscritta ha svolto una parte della ricerca bibliografica presso il Consejo Superior de Investigaciones Cientificas di Barcellona dove gli studi di storia medievale sono particolarmente curati e la cui biblioteca si distingue per la ricchezza dei fondi bibliografici nel settore di studi prescelto e ha potuto usufuire del servizio di "Biblioteca virtual" che le ha permesso lo spoglio di numerose riviste on-line.         </w:t>
      </w:r>
    </w:p>
    <w:p>
      <w:pPr>
        <w:pStyle w:val="Normal"/>
        <w:spacing w:lineRule="atLeast" w:line="460"/>
        <w:ind w:firstLine="708"/>
        <w:jc w:val="both"/>
        <w:rPr/>
      </w:pPr>
      <w:r>
        <w:rPr>
          <w:rFonts w:cs="Times New Roman" w:ascii="Times New Roman" w:hAnsi="Times New Roman"/>
        </w:rPr>
        <w:t>Ha inoltre aggiornato la bibliografia del prossimo volume a suo nome che verrà pubblicato all’interno della Collana “Anejos” dell’</w:t>
      </w:r>
      <w:r>
        <w:rPr>
          <w:rFonts w:cs="Times New Roman" w:ascii="Times New Roman" w:hAnsi="Times New Roman"/>
          <w:i/>
        </w:rPr>
        <w:t>Anuario de Estudios Medievales</w:t>
      </w:r>
      <w:r>
        <w:rPr>
          <w:rFonts w:cs="Times New Roman" w:ascii="Times New Roman" w:hAnsi="Times New Roman"/>
        </w:rPr>
        <w:t xml:space="preserve">”  pubblicata dal Departament d’Estudis Medievales del C.S.I.C. de Barcelona  nel corso del attuale anno 2007.  </w:t>
      </w:r>
    </w:p>
    <w:p>
      <w:pPr>
        <w:pStyle w:val="Normal"/>
        <w:spacing w:lineRule="atLeast" w:line="460"/>
        <w:ind w:firstLine="708"/>
        <w:jc w:val="both"/>
        <w:rPr>
          <w:rFonts w:ascii="Times New Roman" w:hAnsi="Times New Roman" w:cs="Times New Roman"/>
        </w:rPr>
      </w:pPr>
      <w:r>
        <w:rPr>
          <w:rFonts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Napoli 20 luglio 2007</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Prof. Francesco D'Andria Direttore dell'IBAM</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Gemma Teresa Colesanti</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54:00Z</dcterms:created>
  <dc:creator>ventura</dc:creator>
  <dc:description/>
  <dc:language>en-US</dc:language>
  <cp:lastModifiedBy>ventura</cp:lastModifiedBy>
  <dcterms:modified xsi:type="dcterms:W3CDTF">2007-09-18T12:54:00Z</dcterms:modified>
  <cp:revision>2</cp:revision>
  <dc:subject/>
  <dc:title>Relazione scientifica sui risultati dell'attività di ricerca svolta presso il Consejo Superior de Investigaciòn Coientificas d</dc:title>
</cp:coreProperties>
</file>