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hort Term Mobility 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Fruitrice: </w:t>
      </w:r>
      <w:r>
        <w:rPr>
          <w:i/>
          <w:iCs/>
        </w:rPr>
        <w:t>Francesca Bargellini – ITTIG/CNR</w:t>
      </w:r>
    </w:p>
    <w:p>
      <w:pPr>
        <w:pStyle w:val="Normal"/>
        <w:jc w:val="center"/>
        <w:rPr/>
      </w:pPr>
      <w:r>
        <w:rPr/>
        <w:t xml:space="preserve">Università ospitante: </w:t>
      </w:r>
      <w:r>
        <w:rPr>
          <w:i/>
          <w:iCs/>
        </w:rPr>
        <w:t>University of East London (UK)- School of Social Science, Media and Cultural Studies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Relazione scientifica sull'attività svolta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l periodo trascorso presso la University of East London ha avuto l'obiettivo principale di approfondire gli aspetti teorici e gli approcci di studio alla questione dell'innovazione  tecnologica nell'ambito della società dell'informazione e con riguardo al settore pubblico. </w:t>
      </w:r>
    </w:p>
    <w:p>
      <w:pPr>
        <w:pStyle w:val="Normal"/>
        <w:spacing w:lineRule="auto" w:line="360"/>
        <w:jc w:val="both"/>
        <w:rPr/>
      </w:pPr>
      <w:r>
        <w:rPr/>
        <w:t>Il periodo di ricerca ha contribuito ad approfondire, in particolare, la definizione tra gli orientamenti scientifici in tema di studi sull'innovazione tecnologica (Determinismo tecnologico, Costruzionismo sociale, Neutralismo tecnologico, Approccio critico, ecc.) e le differenze di orientamento e di metodo tra gli stessi.</w:t>
      </w:r>
    </w:p>
    <w:p>
      <w:pPr>
        <w:pStyle w:val="Normal"/>
        <w:spacing w:lineRule="auto" w:line="360"/>
        <w:jc w:val="both"/>
        <w:rPr/>
      </w:pPr>
      <w:r>
        <w:rPr/>
        <w:t xml:space="preserve">Ognuno degli approcci esaminati sottolinea l'importanza determinante di uno o due elementi all'interno del processo di creazione, sviluppo e diffusione delle innovazioni tecnologiche, affidando, al contempo, posizioni diverse alla tecnologia piuttosto che all'attore sociale o al sistema culturale o economic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'attività di ricerca presso la School of Social Science, Media and Cultural Studies si è concentrata nel verificare gli sviluppi di studio nell'ambito dell'innovazione all'interno del settore della Pubblica Amministrazione, e dei servizi ai cittadini in particolare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 settore dell'e-Government sta generando una crescente quantità di letteratura e rapporti scientifici. Tuttavia, come risulta dallo studio condotto, la ricerca in questo ambito è piuttosto ampia e si sviluppa su aspetti alquanto differenti. Sebbene l'e-Government come oggetto di ricerca si sia costituito ormai da diversi anni e abbia iniziato a produrre interessanti risultati scientifici, tuttavia in molti aspetti la ricerca su questo tema è ancora ad una fase prematura.</w:t>
      </w:r>
    </w:p>
    <w:p>
      <w:pPr>
        <w:pStyle w:val="Normal"/>
        <w:spacing w:lineRule="auto" w:line="360"/>
        <w:jc w:val="both"/>
        <w:rPr/>
      </w:pPr>
      <w:r>
        <w:rPr/>
        <w:t>Mediante un'analisi della letteratura sul tema e un'azione di confronto tra fenomeni di innovazione nell'ambito della pubblica amministrazione e quelli registrati in altri settori della società, nel corso della prima fase di ricerca, si è potuto evidenziare le questioni specifiche che emergono all'interno della materia dell'e-government. Le considerazioni che sono emerse in seguito al dibattito sulla specificità dell'e-Goverment come processo  di innovazione il cui sviluppo può essere costretto da confini di ordine non tecnologico, ma di tipo sociale e di principio, hanno condotto ad un'ulteriore riflessione sull'essenza dell'e-government e sulla necessità, oggi così tanto acclamata, della sua più ampia diffusione a beneficio dei cittadin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risultato di questa prima riflessione scientifica si muove su binari di indagine rivolti ad analizzare le reali esigenze di rinnovamento del mondo pubblico, da una parte, e le reali necessità di servizio dei cittadini, nel tentativo di rispondere alla domanda se e quando i servizi di e.government realmente rispondono alle esigenze dei cittadini.</w:t>
      </w:r>
    </w:p>
    <w:p>
      <w:pPr>
        <w:pStyle w:val="Normal"/>
        <w:spacing w:lineRule="auto" w:line="360"/>
        <w:jc w:val="both"/>
        <w:rPr/>
      </w:pPr>
      <w:r>
        <w:rPr/>
        <w:t>Ne deriva una necessità scientifica di verificare, con metodo, gli effetti e l'efficacia di tali interventi di innovazione dei servizi proprio in relazione alle esigenze (manifestate o tacite) dei cittadini, anche in rapporto ai differenti gruppi sociali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/>
        <w:t>Il primo stadio della ricerca ha permesso di evidenziare, dunque, una duplice esigenza in termini di approfondimento teorico finalizzata a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sviluppare un modello di analisi e comprensione delle pratiche e dinamiche di e-Government all'interno delle Pubbliche amministrazioni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analizzare il ruolo che i cittadini assumono all'interno delle pratiche e dinamiche di innovazione individuate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Questa fase iniziale della ricerca è stata accompagnata da un'approfondita revisione della letteratura scientifica in materia, che costituirà il </w:t>
      </w:r>
      <w:r>
        <w:rPr>
          <w:i/>
          <w:iCs/>
        </w:rPr>
        <w:t>corpus</w:t>
      </w:r>
      <w:r>
        <w:rPr/>
        <w:t xml:space="preserve"> scientifico sul quale sviluppare e proseguire le fasi della presente ricerca. In particolare, le risorse teoriche analizzate e raccolte derivano da ambiti interdisciplinari (</w:t>
      </w:r>
      <w:r>
        <w:rPr>
          <w:i/>
          <w:iCs/>
        </w:rPr>
        <w:t>Innovation Studies, Technologies Study</w:t>
      </w:r>
      <w:r>
        <w:rPr/>
        <w:t>) e dall'integrazione di contributi di più settori scientifici (sociologia, informatica, scienze politiche, ecc.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/>
        <w:t>Il Proponente del Programma</w:t>
        <w:tab/>
        <w:tab/>
        <w:tab/>
        <w:tab/>
        <w:t xml:space="preserve">    La Fruitrice del Programma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Dr.ssa Rosa Maria Di Giorgi</w:t>
        <w:tab/>
        <w:tab/>
        <w:tab/>
        <w:tab/>
        <w:t xml:space="preserve">   Dr.ssa Francesca Bargellini</w:t>
      </w:r>
    </w:p>
    <w:sectPr>
      <w:footerReference w:type="default" r:id="rId2"/>
      <w:type w:val="nextPage"/>
      <w:pgSz w:w="11906" w:h="16838"/>
      <w:pgMar w:left="1800" w:right="1800" w:gutter="0" w:header="0" w:top="1440" w:footer="1440" w:bottom="19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DGCJHP+Arial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ttigtextgrassetto1">
    <w:name w:val="ittigtextgrassetto1"/>
    <w:basedOn w:val="DefaultParagraphFont"/>
    <w:qFormat/>
    <w:rPr>
      <w:rFonts w:ascii="Verdana" w:hAnsi="Verdana" w:cs="Verdana"/>
      <w:b/>
      <w:bCs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" w:hAnsi="Times" w:cs="Times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DGCJHP+Arial;Arial" w:hAnsi="DGCJHP+Arial;Arial" w:eastAsia="Arial" w:cs="DGCJHP+Arial;Arial"/>
      <w:color w:val="000000"/>
      <w:sz w:val="24"/>
      <w:szCs w:val="24"/>
      <w:lang w:val="en-GB" w:bidi="ar-SA" w:eastAsia="zh-CN"/>
    </w:rPr>
  </w:style>
  <w:style w:type="paragraph" w:styleId="ListBullet">
    <w:name w:val="List Bullet"/>
    <w:basedOn w:val="WWDefault"/>
    <w:next w:val="WWDefault"/>
    <w:qFormat/>
    <w:pPr>
      <w:spacing w:before="0" w:after="12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152" w:leader="none"/>
        <w:tab w:val="right" w:pos="83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9:11:00Z</dcterms:created>
  <dc:creator>Uel User</dc:creator>
  <dc:description/>
  <dc:language>en-US</dc:language>
  <cp:lastModifiedBy>ventura</cp:lastModifiedBy>
  <cp:lastPrinted>2007-11-05T19:19:00Z</cp:lastPrinted>
  <dcterms:modified xsi:type="dcterms:W3CDTF">2007-11-09T09:11:00Z</dcterms:modified>
  <cp:revision>2</cp:revision>
  <dc:subject/>
  <dc:title>My dissertation thesis </dc:title>
</cp:coreProperties>
</file>