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zione sull'attivita' di ricerca svolta da parte della dr. Luciana Bertotti dal        17 Settembre al 7 ottobre 2006 presso lo European Centre for Medium-Range Weather Forecasts, Reading, Gran Bretagna.</w:t>
      </w:r>
    </w:p>
    <w:p>
      <w:pPr>
        <w:pStyle w:val="Normal"/>
        <w:jc w:val="both"/>
        <w:rPr>
          <w:b/>
          <w:b/>
        </w:rPr>
      </w:pPr>
      <w:r>
        <w:rPr>
          <w:b/>
        </w:rPr>
      </w:r>
    </w:p>
    <w:p>
      <w:pPr>
        <w:pStyle w:val="Normal"/>
        <w:jc w:val="both"/>
        <w:rPr>
          <w:b/>
          <w:b/>
        </w:rPr>
      </w:pPr>
      <w:r>
        <w:rPr>
          <w:b/>
        </w:rPr>
        <w:t>Il poter dare delle previsioni del tempo affidabili e con un anticipo di alcuni giorni e' un punto fondamentale soprattutto quando riguarda intense perturbazioni.</w:t>
      </w:r>
    </w:p>
    <w:p>
      <w:pPr>
        <w:pStyle w:val="Normal"/>
        <w:jc w:val="both"/>
        <w:rPr>
          <w:b/>
          <w:b/>
        </w:rPr>
      </w:pPr>
      <w:r>
        <w:rPr>
          <w:b/>
        </w:rPr>
        <w:t>L' eccezionale maltempo che ha colpito l'Italia nei primi giorni del Novembre 1966, e che ha causato ingenti danni alle citta' d'arte come Firenze e Venezia, ed estesi allagamenti e frane in molte parti del nord, ci ha portato a studiare come sarebbero le previsioni oggi, se un evento simile si dovesse verificare di nuovo.</w:t>
      </w:r>
    </w:p>
    <w:p>
      <w:pPr>
        <w:pStyle w:val="Normal"/>
        <w:jc w:val="both"/>
        <w:rPr>
          <w:b/>
          <w:b/>
        </w:rPr>
      </w:pPr>
      <w:r>
        <w:rPr>
          <w:b/>
        </w:rPr>
      </w:r>
    </w:p>
    <w:p>
      <w:pPr>
        <w:pStyle w:val="Normal"/>
        <w:jc w:val="both"/>
        <w:rPr>
          <w:b/>
          <w:b/>
        </w:rPr>
      </w:pPr>
      <w:r>
        <w:rPr>
          <w:b/>
        </w:rPr>
        <w:t>Attualmente, i mezzi di calcolo sono cosi' potenti che ci permettono di utilizzare modelli meteorologici con risoluzioni elevate. Questo porta ad una migliore rappresentazione della geografia del suolo e dei rilievi e ad una piu' accurata definizione del campo di vento al suolo, parametro essenziale per la ricostruzione delle mareggiate.</w:t>
      </w:r>
    </w:p>
    <w:p>
      <w:pPr>
        <w:pStyle w:val="Normal"/>
        <w:jc w:val="both"/>
        <w:rPr>
          <w:b/>
          <w:b/>
        </w:rPr>
      </w:pPr>
      <w:r>
        <w:rPr>
          <w:b/>
        </w:rPr>
      </w:r>
    </w:p>
    <w:p>
      <w:pPr>
        <w:pStyle w:val="Normal"/>
        <w:jc w:val="both"/>
        <w:rPr/>
      </w:pPr>
      <w:r>
        <w:rPr/>
        <w:t>Un punto importante e' l'essere in grado di poter ricostruire gli eventi che nel passato sono stati particolarmente violenti. Un altro punto e' il poter ricostruire tali eventi utilizzando griglie con risoluzioni differenti l'una dall'altra. Questo ci ha permesso di ricostruire diverse situazioni di mareggiata sia nel Mar Mediterraneo che nel Mare Adriatico.</w:t>
      </w:r>
    </w:p>
    <w:p>
      <w:pPr>
        <w:pStyle w:val="Normal"/>
        <w:jc w:val="both"/>
        <w:rPr/>
      </w:pPr>
      <w:r>
        <w:rPr/>
      </w:r>
    </w:p>
    <w:p>
      <w:pPr>
        <w:pStyle w:val="Normal"/>
        <w:jc w:val="both"/>
        <w:rPr/>
      </w:pPr>
      <w:r>
        <w:rPr/>
        <w:t>Dall' inizio di Febbraio di quest'anno e' operativo, presso il Centro Meteorologico Europeo (ECMWF) di Reading in Gran Bretagna, un modello meteorologico con risoluzione T799 pari a circa 25 Km.  Allo stesso tempo e' in fase di studio una versione del modello con una risoluzione ancora piu' alta, T1279 pari a circa 15.5 chilometri.</w:t>
      </w:r>
    </w:p>
    <w:p>
      <w:pPr>
        <w:pStyle w:val="Normal"/>
        <w:jc w:val="both"/>
        <w:rPr/>
      </w:pPr>
      <w:r>
        <w:rPr/>
        <w:t>Durante la permanenza al Centro Meteorologico ho avuto la possibilita' di utilizzare entrambe le due versioni.</w:t>
      </w:r>
    </w:p>
    <w:p>
      <w:pPr>
        <w:pStyle w:val="Normal"/>
        <w:jc w:val="both"/>
        <w:rPr/>
      </w:pPr>
      <w:r>
        <w:rPr/>
      </w:r>
    </w:p>
    <w:p>
      <w:pPr>
        <w:pStyle w:val="Normal"/>
        <w:jc w:val="both"/>
        <w:rPr/>
      </w:pPr>
      <w:r>
        <w:rPr/>
        <w:t>Nel Novembre del 2002 una intensa perturbazione aveva causato un 'acqua alta' ed un surge piuttosto elevati. Per sapere quanto una previsione puo' cambiare in funzine della risoluzione spaziale questo evento e' stato 'ricostruito' utilizzando lo stesso modello meteorologico con le diverse risoluzioni spaziali disponibili.</w:t>
      </w:r>
    </w:p>
    <w:p>
      <w:pPr>
        <w:pStyle w:val="Normal"/>
        <w:jc w:val="both"/>
        <w:rPr/>
      </w:pPr>
      <w:r>
        <w:rPr/>
        <w:t>All'epoca della mareggiata in questione, era operativo presso l' ECMWF, un modello con risoluzione T511, pari a circa 40 Km. L'omogeneita' dei risultati e' importante per confrontare e decidere sulla bonta' o meno dei risultati ottenuti. Per questo motivo e' stata usata l'ultima versione del modello meteorologico utilizzando diverse risoluzioni spaziali:</w:t>
      </w:r>
    </w:p>
    <w:p>
      <w:pPr>
        <w:pStyle w:val="Normal"/>
        <w:numPr>
          <w:ilvl w:val="0"/>
          <w:numId w:val="1"/>
        </w:numPr>
        <w:ind w:left="283" w:hanging="283"/>
        <w:jc w:val="both"/>
        <w:rPr/>
      </w:pPr>
      <w:r>
        <w:rPr/>
        <w:t>T511 era 'operativa' al tempo della perturbazione nel Novembre 2002, sono circa       40 Km.,</w:t>
      </w:r>
    </w:p>
    <w:p>
      <w:pPr>
        <w:pStyle w:val="Normal"/>
        <w:numPr>
          <w:ilvl w:val="0"/>
          <w:numId w:val="1"/>
        </w:numPr>
        <w:ind w:left="283" w:hanging="283"/>
        <w:jc w:val="both"/>
        <w:rPr/>
      </w:pPr>
      <w:r>
        <w:rPr/>
        <w:t>T799 e' quella 'operativa' attualmente, sono circa 25 Km.,</w:t>
      </w:r>
    </w:p>
    <w:p>
      <w:pPr>
        <w:pStyle w:val="Normal"/>
        <w:numPr>
          <w:ilvl w:val="0"/>
          <w:numId w:val="1"/>
        </w:numPr>
        <w:ind w:left="283" w:hanging="283"/>
        <w:jc w:val="both"/>
        <w:rPr/>
      </w:pPr>
      <w:r>
        <w:rPr/>
        <w:t>T1279 e' la risoluzione della versione in fase di studio, corrisponde a circa 15.6 Km.</w:t>
      </w:r>
    </w:p>
    <w:p>
      <w:pPr>
        <w:pStyle w:val="Normal"/>
        <w:jc w:val="both"/>
        <w:rPr/>
      </w:pPr>
      <w:r>
        <w:rPr/>
      </w:r>
    </w:p>
    <w:p>
      <w:pPr>
        <w:pStyle w:val="Normal"/>
        <w:jc w:val="both"/>
        <w:rPr/>
      </w:pPr>
      <w:r>
        <w:rPr/>
        <w:t>Con la collaborazione di ricercatori ed esperti locali, e' stata utilizzata una procedura generale in grado di preparare le condizioni iniziali e di definirele nuove condizioni per una corsa a livello globale del modello meteorologico. E' stata cosi' messa a punto una serie di esperimenti  i cui risultati sono stati archiviati per una successiva analisi. Ciascun esperimento e' consistito in una corsa di 'forecast' della durata di 48 ore partendo da condizioni iniziali ricostruite ogni 24 ore. Oltre alle tre risoluzioni descritte precedentemente, e' stata fatta anche una corsa senza considerare l'interazione/accoppiamento col modello di moto ondoso.</w:t>
      </w:r>
    </w:p>
    <w:p>
      <w:pPr>
        <w:pStyle w:val="Normal"/>
        <w:jc w:val="both"/>
        <w:rPr/>
      </w:pPr>
      <w:r>
        <w:rPr/>
      </w:r>
    </w:p>
    <w:p>
      <w:pPr>
        <w:pStyle w:val="Normal"/>
        <w:jc w:val="both"/>
        <w:rPr/>
      </w:pPr>
      <w:r>
        <w:rPr/>
        <w:t>L'analisi dei risultati e' stata concentrata sul vento a 10m sul mare. L'analisi e' satat fatta oltre che sugli oceani anche nel Mar Mediterraneo e nel Mare Adriatico. La ragione di questo e' la conoscenza e l'esperienza accumulate da lungo tempo in bacini chiusi dove il miglioramento e' maggiore.</w:t>
      </w:r>
    </w:p>
    <w:p>
      <w:pPr>
        <w:pStyle w:val="Normal"/>
        <w:jc w:val="both"/>
        <w:rPr/>
      </w:pPr>
      <w:r>
        <w:rPr/>
        <w:t>Come previsto c'e' un aumento dell'intensita' del vento nel passaggio da T511 a T799 e questo e' evidente soprattutto nei mari interni come il Mediterraneo e l' Adriatico. Il confronto tra T799 e T1279 rivela che non ci sono le differenze che ci si aspettava. Mentre questo puo' essere valido a livello globale a dimostrazione della buona qualita' gia' sperimentata dei valori ottenuti, questo risulta sorprendente nei mari interni. Per dare una risposta definitiva a questo problema sono necessari ulteriori confronti con i dati misu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Times New Roman"/>
        </w:rPr>
        <w:t xml:space="preserve">        </w:t>
      </w:r>
      <w:r>
        <w:rPr/>
        <w:t>La Fruitrice</w:t>
        <w:tab/>
        <w:tab/>
        <w:tab/>
        <w:t>Il Pro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Times New Roman"/>
        </w:rPr>
        <w:t xml:space="preserve">       </w:t>
      </w:r>
      <w:r>
        <w:rPr/>
        <w:t>Luciana Bertotti</w:t>
        <w:tab/>
        <w:tab/>
        <w:tab/>
        <w:t>Luigi Cavaleri</w:t>
      </w:r>
    </w:p>
    <w:p>
      <w:pPr>
        <w:pStyle w:val="Normal"/>
        <w:jc w:val="both"/>
        <w:rPr/>
      </w:pPr>
      <w:r>
        <w:rPr/>
      </w:r>
    </w:p>
    <w:p>
      <w:pPr>
        <w:pStyle w:val="Normal"/>
        <w:jc w:val="both"/>
        <w:rPr/>
      </w:pPr>
      <w:r>
        <w:rPr/>
      </w:r>
    </w:p>
    <w:p>
      <w:pPr>
        <w:pStyle w:val="Normal"/>
        <w:jc w:val="both"/>
        <w:rPr/>
      </w:pPr>
      <w:r>
        <w:rPr/>
      </w:r>
    </w:p>
    <w:p>
      <w:pPr>
        <w:pStyle w:val="Normal"/>
        <w:jc w:val="both"/>
        <w:rPr/>
      </w:pPr>
      <w:r>
        <w:rPr/>
        <w:t>Venezia,   27 Ottobre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 w:cs="Nimbus Roman No9 L;Times New Roman"/>
      <w:color w:val="000000"/>
      <w:sz w:val="24"/>
      <w:szCs w:val="20"/>
      <w:lang w:val="en-US" w:eastAsia="zh-CN" w:bidi="hi-IN"/>
    </w:rPr>
  </w:style>
  <w:style w:type="character" w:styleId="Caratterepredefinitoparagrafo">
    <w:name w:val="Carattere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5:00Z</dcterms:created>
  <dc:creator>ventur</dc:creator>
  <dc:description/>
  <dc:language>en-US</dc:language>
  <cp:lastModifiedBy>ventur</cp:lastModifiedBy>
  <dcterms:modified xsi:type="dcterms:W3CDTF">2006-11-06T07:55:00Z</dcterms:modified>
  <cp:revision>2</cp:revision>
  <dc:subject/>
  <dc:title>Relazione sull'attivita' di ricerca svolta da parte della dr</dc:title>
</cp:coreProperties>
</file>