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9090" cy="7816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84" t="12077" r="60390" b="73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NVEG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isma Abruzzo 2009: dall’emergenza alla ricostruzion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958850" cy="30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Istituto per le Tecnologie della Costruzione – Consiglio Nazionale delle Ricer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nerdì 8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,00 – 14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one della Ricostruzione, Via Rodolfo Volpe - Nucleo Industriale Caselle di Bazzano-L’Aqui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ala “Munar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aluto</w:t>
      </w:r>
      <w:r>
        <w:rPr>
          <w:rFonts w:eastAsia="Times New Roman" w:cs="Times New Roman" w:ascii="Times New Roman" w:hAnsi="Times New Roman"/>
          <w:lang w:eastAsia="it-IT"/>
        </w:rPr>
        <w:t xml:space="preserve"> del Presidente della Regione Abruzzo – Commissario Delegato – </w:t>
      </w:r>
      <w:r>
        <w:rPr>
          <w:rFonts w:eastAsia="Times New Roman" w:cs="Times New Roman" w:ascii="Times New Roman" w:hAnsi="Times New Roman"/>
          <w:b/>
          <w:lang w:eastAsia="it-IT"/>
        </w:rPr>
        <w:t>Gianni CHIO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ORD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oberto VINCI (Direttore ITC C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NTERV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Ecxmso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Giacomo DI PASQUALE (Dirigente Servizio vulnerabilità, normativa tecnica e interventi di mitigazione - Ufficio Sismico e Vulcanico del Dipartimento Protezione Civile): </w:t>
      </w:r>
      <w:r>
        <w:rPr>
          <w:i/>
          <w:iCs/>
          <w:sz w:val="20"/>
          <w:szCs w:val="20"/>
        </w:rPr>
        <w:t>Gestione tecnica dell’emergenza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Antonio MARTINELLI (ITC CNR Sede L’Aquila)– </w:t>
      </w:r>
      <w:r>
        <w:rPr>
          <w:i/>
          <w:iCs/>
          <w:sz w:val="20"/>
          <w:szCs w:val="20"/>
        </w:rPr>
        <w:t>Il Ruolo dell’ITC – CNR L’Aquila nella gestione tecnica dell’emerg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talo MERONI (ITC CNR Sede Milano) - </w:t>
      </w:r>
      <w:r>
        <w:rPr>
          <w:rFonts w:cs="Times New Roman" w:ascii="Times New Roman" w:hAnsi="Times New Roman"/>
          <w:i/>
          <w:sz w:val="20"/>
          <w:szCs w:val="20"/>
        </w:rPr>
        <w:t>Metodi e strumenti per una ricostruzione sostenib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ea MORO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residente iiSB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ternational initiative for a Sustainable Built Environmen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- </w:t>
      </w:r>
      <w:r>
        <w:rPr>
          <w:rFonts w:cs="Times New Roman" w:ascii="Times New Roman" w:hAnsi="Times New Roman"/>
          <w:i/>
          <w:sz w:val="20"/>
          <w:szCs w:val="20"/>
        </w:rPr>
        <w:t>La sostenibilità a scala urb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icola MAIELLARO (ITC CNR Sede Bari) -  </w:t>
      </w:r>
      <w:r>
        <w:rPr>
          <w:rFonts w:cs="Times New Roman" w:ascii="Times New Roman" w:hAnsi="Times New Roman"/>
          <w:i/>
          <w:sz w:val="20"/>
          <w:szCs w:val="20"/>
        </w:rPr>
        <w:t xml:space="preserve">Strumenti per la valorizzazione dei siti di interesse storico-ambient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iandomenico CIFANI (Responsabile ITC CNR Sede L’Aquila)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Prevenzione, emergenza e ricostr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TAVOLA ROTONDA Il ruolo delle strutture di ricerca per la sicurezza del territorio e la mitigazione del rischio sismi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berto CHERUBINI (Presidente Comitato Tecnico Scientifico Regione Marc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uro CHILANTE (ITC-CNR Sede L’ Aqui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iandomenico CIFAN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TC-CNR Sede L’ Aqui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lo MERONI (ITC-CNR Sede Mil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nzo DI GREZIA (Responsabile Area Sisma Molise 2002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ciano MARCHETTI (vice-Commissario Delegato per la Salvaguardia dei Beni Cultural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ncenzo PETRINI (Politecnico di Mil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acomo DI PASQUALE (Dipartimento Protezione Civ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BATT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LUS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rizio TUZI (Direttore Generale CNR)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09575" cy="379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onsiglio Nazionale delle Ric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isb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Giandomenico Cifani</dc:creator>
  <dc:description/>
  <dc:language>en-US</dc:language>
  <cp:lastModifiedBy>anna.capasso</cp:lastModifiedBy>
  <dcterms:modified xsi:type="dcterms:W3CDTF">2011-07-04T08:15:00Z</dcterms:modified>
  <cp:revision>2</cp:revision>
  <dc:subject/>
  <dc:title/>
</cp:coreProperties>
</file>