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cipitazioni al giugno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0" w:name="_Hlk107238406"/>
      <w:bookmarkEnd w:id="0"/>
      <w:r>
        <w:rPr/>
        <w:t>La siccità di questi mesi si conferma sempre più essere una siccità idrologica, la scarsità di innevamento invernale e di precipitazioni degli ultimi sei mesi sta intaccando le riserve idriche superficiali, principalmente nel Nord Italia. Questa situazione sta però progressivamente interessando anche il Centro-sud, a causa delle temperature da record fatte segnare a Maggio, che sorpassa l’omologo mese del 2003, e quelle di Giugno, quando abbiamo registrato valori tipici di fine Luglio.</w:t>
      </w:r>
    </w:p>
    <w:p>
      <w:pPr>
        <w:pStyle w:val="Normal"/>
        <w:rPr/>
      </w:pPr>
      <w:r>
        <w:rPr/>
        <w:t>Per quanto riguarda i prossimi mesi, i modelli previsionali stagionali concordano nel preannunciare un’estate con temperature molto probabilmente sopra la media, che incideranno sull’evapotraspirazione (evaporazione dal suolo e da fiumi, laghi e bacini; traspirazione delle piante), e più secca della media. I passaggi temporaleschi potranno quindi solo mitigare localmente l’attuale deficit, in particolare sull’arco alpino, dove i valori di pioggia potrebbero risultare nella norma climatica.</w:t>
      </w:r>
    </w:p>
    <w:p>
      <w:pPr>
        <w:pStyle w:val="Normal"/>
        <w:rPr/>
      </w:pPr>
      <w:r>
        <w:rPr/>
      </w:r>
      <w:bookmarkStart w:id="1" w:name="_Hlk107238406"/>
      <w:bookmarkStart w:id="2" w:name="_Hlk10723840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e SPI a 1 mese</w:t>
      </w:r>
    </w:p>
    <w:p>
      <w:pPr>
        <w:pStyle w:val="Normal"/>
        <w:rPr/>
      </w:pPr>
      <w:r>
        <w:rPr/>
        <w:t>L’indice evidenzia ancora delle precipitazioni inferiori alla media nel Nord-Ovest e nel Veneto, con valori di siccità che vanno da moderata a severa e punte di intensità estrema nella zona alpina e prealpina fra Valle D’Aosta e Piemonte. Altre aree interessate sono la Liguria orientale e buona parte di Toscana e Umbria, dove sono segnalati hot-spot di siccità estrema. Anche parte delle Isole maggiori hanno risentito di un calo delle piogge nei primi 2/3 del me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5053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e SPI a 3 mesi</w:t>
      </w:r>
    </w:p>
    <w:p>
      <w:pPr>
        <w:pStyle w:val="Normal"/>
        <w:rPr/>
      </w:pPr>
      <w:r>
        <w:rPr/>
        <w:t>Considerando il trimestre Aprile-Giugno (fino al 22 Giugno) si evidenzia una siccità diffusa su tutte le regioni padane settentrionali. Al Centro è il Lazio a mostrare un deficit per lo più moderato. Al Sud, aree sparse con siccità moderata-severa fra Puglia, Calabria e Sicil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6565" cy="55251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e SPI a 6 mesi</w:t>
      </w:r>
    </w:p>
    <w:p>
      <w:pPr>
        <w:pStyle w:val="Normal"/>
        <w:rPr/>
      </w:pPr>
      <w:r>
        <w:rPr/>
        <w:t>Da inizio anno le aree soggette a siccità con intensità estrema sono quelle del Nord-Ovest, in particolare Piemonte e Lombardia. Al centro, il deficit maggiore e diffuso interessa soprattutto il Lazio, mentre al Sud parte di Campania, Puglia, Calabria e Sicilia hanno visto un calo delle piogge da moderato a seve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571309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e SPI a 12 mesi</w:t>
      </w:r>
    </w:p>
    <w:p>
      <w:pPr>
        <w:pStyle w:val="Normal"/>
        <w:rPr/>
      </w:pPr>
      <w:r>
        <w:rPr/>
        <w:t>Siccità idrologica a vari livelli d’intensità interessa buona parte del Nord e Toscana, Lazio e Umbria, con aree sparse anche al Su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57785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e ESI – Evaporative Stress Index</w:t>
      </w:r>
    </w:p>
    <w:p>
      <w:pPr>
        <w:pStyle w:val="Normal"/>
        <w:rPr/>
      </w:pPr>
      <w:r>
        <w:rPr/>
        <w:t xml:space="preserve">L’indice ESI fornisce indicazioni “proxy” circa la rapida evoluzione dell’umidità superficiale del suolo e delle condizioni di stress delle colture. </w:t>
      </w:r>
    </w:p>
    <w:p>
      <w:pPr>
        <w:pStyle w:val="Normal"/>
        <w:rPr/>
      </w:pPr>
      <w:r>
        <w:rPr/>
        <w:t>I valori dell’indice riferiti alle quattro settimane che vanno dal 22 Maggio al 18 Giugno mettono in evidenza come, oltre alle regioni della Val Padana, anche buona parte del territorio centro-meridionale sia sottoposto a condizioni di stress e di scarsa umidità del terreno. In particolare, sono la Toscana centro-meridionale, l’Umbria e il Lazio a far registrare la situazione peggiore, complici le temperature record di Maggio e di queste prime settimane di Giugn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5878195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60"/>
        <w:jc w:val="both"/>
        <w:rPr/>
      </w:pPr>
      <w:r>
        <w:rPr>
          <w:b/>
          <w:color w:val="222222"/>
        </w:rPr>
        <w:t>Per informazioni</w:t>
      </w:r>
      <w:r>
        <w:rPr>
          <w:color w:val="222222"/>
        </w:rPr>
        <w:t xml:space="preserve">: Ramona Magno, Cnr-Ibe, </w:t>
      </w:r>
      <w:hyperlink r:id="rId7">
        <w:r>
          <w:rPr>
            <w:rStyle w:val="InternetLink"/>
          </w:rPr>
          <w:t>ramona.magno@ibe.cnr.it,cell</w:t>
        </w:r>
      </w:hyperlink>
      <w:r>
        <w:rPr>
          <w:color w:val="222222"/>
        </w:rPr>
        <w:t xml:space="preserve">. 339.5010719; Massimiliano Pasqui, </w:t>
      </w:r>
      <w:hyperlink r:id="rId8">
        <w:r>
          <w:rPr>
            <w:rStyle w:val="InternetLink"/>
          </w:rPr>
          <w:t>massimiliano.pasqui@ibe.cnr.it</w:t>
        </w:r>
      </w:hyperlink>
      <w:r>
        <w:rPr>
          <w:color w:val="222222"/>
        </w:rPr>
        <w:t xml:space="preserve">, cell. 320.4258487 </w:t>
      </w:r>
      <w:r>
        <w:rPr>
          <w:b/>
          <w:i/>
          <w:color w:val="222222"/>
        </w:rPr>
        <w:t>(recapiti per uso professionale da non pubblicare)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  <w:drawing>
        <wp:inline distT="0" distB="0" distL="0" distR="0">
          <wp:extent cx="6120130" cy="5334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6460" cy="799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amona.magno@ibe.cnr.it,cell" TargetMode="External"/><Relationship Id="rId8" Type="http://schemas.openxmlformats.org/officeDocument/2006/relationships/hyperlink" Target="mailto:massimiliano.pasqui@ibe.cnr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32:00Z</dcterms:created>
  <dc:creator>Ramona Magno</dc:creator>
  <dc:description/>
  <cp:keywords/>
  <dc:language>en-US</dc:language>
  <cp:lastModifiedBy>Ramona Magno</cp:lastModifiedBy>
  <dcterms:modified xsi:type="dcterms:W3CDTF">2022-06-27T15:38:00Z</dcterms:modified>
  <cp:revision>3</cp:revision>
  <dc:subject/>
  <dc:title/>
</cp:coreProperties>
</file>