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rigid amorphous fraction in semicrystalline polym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567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968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oung’s modulus (E) at 25°C plotted as function of the crystal fraction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) of compression-molded PB-1 samples. </w:t>
            </w:r>
          </w:p>
        </w:tc>
        <w:tc>
          <w:tcPr>
            <w:tcW w:w="4824" w:type="dxa"/>
            <w:tcBorders/>
            <w:tcMar>
              <w:left w:w="567" w:type="dxa"/>
              <w:right w:w="113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968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oung’s modulus (E) at 25°C plotted as function of the rigid fraction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 xml:space="preserve"> 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) at 25°C of the compression-molded PB-1 samples. </w:t>
            </w:r>
          </w:p>
        </w:tc>
      </w:tr>
    </w:tbl>
    <w:p>
      <w:pPr>
        <w:pStyle w:val="Normal"/>
        <w:rPr>
          <w:rFonts w:eastAsia="Chicago;Arial"/>
        </w:rPr>
      </w:pPr>
      <w:r>
        <w:rPr>
          <w:rFonts w:eastAsia="Chicago;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6:00Z</dcterms:created>
  <dc:creator>dilorenzo</dc:creator>
  <dc:description/>
  <cp:keywords/>
  <dc:language>en-US</dc:language>
  <cp:lastModifiedBy>Antonietta Russo</cp:lastModifiedBy>
  <cp:lastPrinted>2009-02-24T11:17:00Z</cp:lastPrinted>
  <dcterms:modified xsi:type="dcterms:W3CDTF">2009-03-09T15:59:00Z</dcterms:modified>
  <cp:revision>4</cp:revision>
  <dc:subject/>
  <dc:title>Semicrystalline polymers have a metastable nanophase structure, where the various nanophases can be crystal, liquid, glass, or mesophase</dc:title>
</cp:coreProperties>
</file>