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Frescoes and mural paintings are one of the most important cultural and economical heritages of our country. This patrimony has peculiar characteristics, when compared to other works of art, because it cannot be moved and it is often exposed to the atmospheric agents. Thus, frescoes and mural paintings have a particular enemy: humidity. The moisture, and chiefly its time variation due to the seasonal cycle, directly causes damages on paintings and it can be an indirect cause of damage because of soluble salts. Salts, that are commonly present inside a plaster, can be pushed towards the wall surface by the moisture movement, giving rise – in the worst cases – to a detachment of the painted surface. An early diagnosis and a periodical monitoring of the moisture and salt content of a wall is therefore necessary to maintain the health conditions of a fresco. Furthermore, such monitoring is of great help in the restoration of a damaged fresco.     </w:t>
      </w:r>
    </w:p>
    <w:p>
      <w:pPr>
        <w:pStyle w:val="Normal"/>
        <w:ind w:firstLine="708"/>
        <w:rPr>
          <w:lang w:val="en-US"/>
        </w:rPr>
      </w:pPr>
      <w:r>
        <w:rPr>
          <w:lang w:val="en-US"/>
        </w:rPr>
        <w:t>The device SUSI (the Italian acronym of Integrated Instrument for measuring Moisture and Salts) has been developed by the Institute for Applied Physics of the National Research Council. SUSI allows conducting such a diagnostics in a non invasive way, and it is very reliable. The rationale of the SUSI is rather simple. A physical property of materials, the electrical permittivity, is related to their molecular structure and, in particular, to their capability of orientating themselves in an electric field (the so-called polarizability). Water is one of the most polar materials existing in nature. Indeed, microwave ovens work thanks to that physical property of water! The presence of water in materials like plaster, also in small quantity, can be detected by looking at the dielectric properties of such materials, that are poorly polar in dry conditions.</w:t>
      </w:r>
    </w:p>
    <w:p>
      <w:pPr>
        <w:pStyle w:val="Normal"/>
        <w:ind w:firstLine="708"/>
        <w:rPr>
          <w:lang w:val="en-US"/>
        </w:rPr>
      </w:pPr>
      <w:r>
        <w:rPr>
          <w:lang w:val="en-US"/>
        </w:rPr>
        <w:t>SUSI consists of a resonant sensor and an analyzer allowing to detect the sub-superficial moisture content and the presence of soluble salts in a wall by measuring a frequency shift and a line width, relative to the material under investigation. The measurement is absolutely not invasive and the instrument response is in real time. SUSI has been extensively tested, and it is currently employed, on a large number of frescoes in cooperation with the Opificio delle Pietre Dure of Firenze.</w:t>
      </w:r>
    </w:p>
    <w:p>
      <w:pPr>
        <w:pStyle w:val="Normal"/>
        <w:rPr/>
      </w:pPr>
      <w:r>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15:00Z</dcterms:created>
  <dc:creator>Yoda</dc:creator>
  <dc:description/>
  <cp:keywords/>
  <dc:language>en-US</dc:language>
  <cp:lastModifiedBy>Mauro Bacci</cp:lastModifiedBy>
  <dcterms:modified xsi:type="dcterms:W3CDTF">2008-01-09T13:15:00Z</dcterms:modified>
  <cp:revision>2</cp:revision>
  <dc:subject/>
  <dc:title>Affreschi e dipinti murali costituiscono uno dei maggiori patrimoni culturali ed economici del nostro paese</dc:title>
</cp:coreProperties>
</file>