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Multispectral analysis on the painting Adoration of the Magi by Albrecht Dürer. Within the collaboration between the Uffizi Gallery and IFAC-CNR, non-invasive measurements were carried out on the painting </w:t>
      </w:r>
      <w:r>
        <w:rPr>
          <w:rStyle w:val="Moztxttag"/>
          <w:i/>
          <w:iCs/>
        </w:rPr>
        <w:t>/</w:t>
      </w:r>
      <w:r>
        <w:rPr>
          <w:i/>
          <w:iCs/>
        </w:rPr>
        <w:t>Adoration of the Magi</w:t>
      </w:r>
      <w:r>
        <w:rPr>
          <w:rStyle w:val="Moztxttag"/>
          <w:i/>
          <w:iCs/>
        </w:rPr>
        <w:t>/</w:t>
      </w:r>
      <w:r>
        <w:rPr/>
        <w:t xml:space="preserve"> (1504), during its restoration before the exhibition "Dürer e l'Italia" (Rome, Scuderie del Quirinale, 10 March - 10 June 2007). Reflectance spectra were acquired by using portable spectroanalyzers equipped with optical fibers and a hyperspectral scanner designed and built at IFAC-CNR.</w:t>
      </w:r>
    </w:p>
    <w:sectPr>
      <w:type w:val="nextPage"/>
      <w:pgSz w:w="11906" w:h="16838"/>
      <w:pgMar w:left="878" w:right="1138" w:gutter="0" w:header="0" w:top="41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color w:val="000000"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oztxttag">
    <w:name w:val="moz-txt-tag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7:00Z</dcterms:created>
  <dc:creator>Casini</dc:creator>
  <dc:description/>
  <dc:language>en-US</dc:language>
  <cp:lastModifiedBy>Ist. Ricerca Onde</cp:lastModifiedBy>
  <dcterms:modified xsi:type="dcterms:W3CDTF">2008-01-16T09:57:00Z</dcterms:modified>
  <cp:revision>2</cp:revision>
  <dc:subject/>
  <dc:title>Scanner iperspettrale ad alta risoluzione spaziale per la spettroscopia e la colorimetria d'immagine di dipinti</dc:title>
</cp:coreProperties>
</file>