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2835"/>
      </w:tblGrid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Aim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Dose (kGy)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Foodstuff</w:t>
            </w:r>
          </w:p>
        </w:tc>
      </w:tr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Sprouting inhibi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&lt; 0,15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potatoes, garlic, onions</w:t>
            </w:r>
          </w:p>
        </w:tc>
      </w:tr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Ripening delay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&lt; 1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fruits and fresh vegetables</w:t>
            </w:r>
          </w:p>
        </w:tc>
      </w:tr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Storage extens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1,5-3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Fresh fish, strawberries</w:t>
            </w:r>
          </w:p>
        </w:tc>
      </w:tr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 xml:space="preserve">Micro-organism removal 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2-7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poultry, sea-products</w:t>
            </w:r>
          </w:p>
        </w:tc>
      </w:tr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fr-FR"/>
              </w:rPr>
            </w:pPr>
            <w:r>
              <w:rPr>
                <w:b/>
                <w:color w:val="000080"/>
                <w:sz w:val="28"/>
                <w:lang w:val="fr-FR"/>
              </w:rPr>
              <w:t>Radurisation, Disinfesta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fr-FR"/>
              </w:rPr>
            </w:pPr>
            <w:r>
              <w:rPr>
                <w:b/>
                <w:color w:val="000080"/>
                <w:sz w:val="28"/>
                <w:lang w:val="fr-FR"/>
              </w:rPr>
              <w:t>&lt; 10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fr-FR"/>
              </w:rPr>
            </w:pPr>
            <w:r>
              <w:rPr>
                <w:b/>
                <w:color w:val="000080"/>
                <w:sz w:val="28"/>
                <w:lang w:val="fr-FR"/>
              </w:rPr>
              <w:t>Spices, herbs</w:t>
            </w:r>
          </w:p>
        </w:tc>
      </w:tr>
      <w:tr>
        <w:trPr>
          <w:trHeight w:val="610" w:hRule="atLeast"/>
        </w:trPr>
        <w:tc>
          <w:tcPr>
            <w:tcW w:w="3686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fr-FR"/>
              </w:rPr>
            </w:pPr>
            <w:r>
              <w:rPr>
                <w:b/>
                <w:color w:val="000080"/>
                <w:sz w:val="28"/>
                <w:lang w:val="fr-FR"/>
              </w:rPr>
              <w:t>Radappertisation, Sterilisa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orpodeltesto3"/>
              <w:ind w:right="-82" w:hanging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10-50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Corpodeltesto3"/>
              <w:ind w:right="-82" w:hanging="0"/>
              <w:rPr>
                <w:kern w:val="0"/>
                <w:sz w:val="28"/>
                <w:lang w:val="en-GB"/>
              </w:rPr>
            </w:pPr>
            <w:r>
              <w:rPr>
                <w:b/>
                <w:color w:val="000080"/>
                <w:sz w:val="28"/>
                <w:lang w:val="en-GB"/>
              </w:rPr>
              <w:t>meet, pre-cooked foodstuff</w:t>
            </w:r>
          </w:p>
        </w:tc>
      </w:tr>
    </w:tbl>
    <w:p>
      <w:pPr>
        <w:pStyle w:val="Didascalia"/>
        <w:ind w:right="-82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Didascalia"/>
        <w:ind w:right="-82" w:hanging="0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ab. I     Doses used for food irradiation according with different aims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kern w:val="2"/>
      <w:sz w:val="36"/>
      <w:lang w:val="it-IT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color w:val="00008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5:08:00Z</dcterms:created>
  <dc:creator>angelini</dc:creator>
  <dc:description/>
  <dc:language>en-US</dc:language>
  <cp:lastModifiedBy>angelini</cp:lastModifiedBy>
  <dcterms:modified xsi:type="dcterms:W3CDTF">2003-02-22T15:08:00Z</dcterms:modified>
  <cp:revision>1</cp:revision>
  <dc:subject/>
  <dc:title>Aims</dc:title>
</cp:coreProperties>
</file>