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TA STAMP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23 novembre 2015 presso l’Aula Marconi del Consiglio Nazionale delle Ricerche, piazzale Aldo Moro 7, dalle ore 9.00 alle ore 18.00 si terrà il Convegno Internazionale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'Autonomia è salute'</w:t>
      </w:r>
    </w:p>
    <w:p>
      <w:pPr>
        <w:pStyle w:val="Normal"/>
        <w:jc w:val="center"/>
        <w:rPr/>
      </w:pPr>
      <w:r>
        <w:rPr/>
        <w:t>L’autonomia di movimento delle bambine e dei bambini:</w:t>
      </w:r>
    </w:p>
    <w:p>
      <w:pPr>
        <w:pStyle w:val="Normal"/>
        <w:jc w:val="center"/>
        <w:rPr/>
      </w:pPr>
      <w:r>
        <w:rPr/>
        <w:t>una necessità per loro, una risorsa per la scuola e per la città</w:t>
      </w:r>
    </w:p>
    <w:p>
      <w:pPr>
        <w:pStyle w:val="Normal"/>
        <w:jc w:val="both"/>
        <w:rPr/>
      </w:pPr>
      <w:r>
        <w:rPr/>
        <w:t>Organizzato dall’Istituto di Scienze e Tecnologie della Cognizione del CNR e dalla Regione Laz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egli ultimi decenni l’autonomia di movimento delle bambine e dei bambini, specialmente di quelli italiani, è progressivamente diminuita fino a scomparire. L’Italia è uno dei paesi con l’indice di autonomia più basso. Nelle ultime rilevazioni la percentuale dei bambini che va a scuola senza essere accompagnato da adulti nella fascia della scuola primaria non supera il 7% e nella scuola secondaria è inferiore al 34%.</w:t>
      </w:r>
    </w:p>
    <w:p>
      <w:pPr>
        <w:pStyle w:val="Normal"/>
        <w:spacing w:lineRule="auto" w:line="276"/>
        <w:jc w:val="both"/>
        <w:rPr/>
      </w:pPr>
      <w:r>
        <w:rPr/>
        <w:t>Questa nuova condizione infantile comporta danni ormai accertati nello sviluppo tanto sul piano fisico che psicologico. Da ciò l’obiettivo di questo Convegno: proporre l’urgente restituzione ai bambini di una autonomia di movimento che permetta loro di incontrarsi con gli amici e di vivere l’esperienza dell’esplorazione, dell’avventura, del gioco. Per questo propone alle amministrazioni locali e alle scuole di avviare la proposta “A scuola ci andiamo da soli” e di ripensare la mobilità urbana, privilegiando i pedoni anziché le automobili.</w:t>
      </w:r>
    </w:p>
    <w:p>
      <w:pPr>
        <w:pStyle w:val="Normal"/>
        <w:spacing w:lineRule="auto" w:line="276"/>
        <w:jc w:val="both"/>
        <w:rPr/>
      </w:pPr>
      <w:r>
        <w:rPr/>
        <w:t>Interverranno al Convegno psicologi e pediatri che descriveranno la situazione a rischio dell’infanzia e i rappresentanti di città italiane, spagnole e turche che stanno sperimentando da anni e con successo queste iniziative di inversione di tendenza.</w:t>
      </w:r>
    </w:p>
    <w:p>
      <w:pPr>
        <w:pStyle w:val="Normal"/>
        <w:spacing w:lineRule="auto" w:line="276"/>
        <w:jc w:val="both"/>
        <w:rPr/>
      </w:pPr>
      <w:r>
        <w:rPr/>
        <w:t>In particolare saranno fra i relatori:</w:t>
      </w:r>
    </w:p>
    <w:p>
      <w:pPr>
        <w:pStyle w:val="Normal"/>
        <w:spacing w:lineRule="auto" w:line="276"/>
        <w:rPr/>
      </w:pPr>
      <w:r>
        <w:rPr/>
        <w:t xml:space="preserve">Anna Oliverio Ferraris – ordinario di Psicologia dello sviluppo e direttore di </w:t>
      </w:r>
      <w:r>
        <w:rPr>
          <w:i/>
          <w:iCs/>
        </w:rPr>
        <w:t>Psicologia Contemporanea</w:t>
      </w:r>
    </w:p>
    <w:p>
      <w:pPr>
        <w:pStyle w:val="Normal"/>
        <w:spacing w:lineRule="auto" w:line="276"/>
        <w:rPr/>
      </w:pPr>
      <w:r>
        <w:rPr/>
        <w:t xml:space="preserve">Federico Marolla, pediatra 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/>
        <w:t>César Mosquera, Vicepresidente Provincia di Pontevedra (Spagna)</w:t>
      </w:r>
    </w:p>
    <w:p>
      <w:pPr>
        <w:pStyle w:val="Normal"/>
        <w:spacing w:lineRule="auto" w:line="276"/>
        <w:rPr/>
      </w:pPr>
      <w:r>
        <w:rPr/>
        <w:t>María Sol Mena Rubio, Direttore Generale di interventi nel Paesaggio Urbano del Comune di Madrid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aola Stolfa, Mobility manager del Comune di Pesaro</w:t>
      </w:r>
    </w:p>
    <w:p>
      <w:pPr>
        <w:pStyle w:val="Normal"/>
        <w:spacing w:lineRule="auto" w:line="276"/>
        <w:rPr>
          <w:i/>
          <w:i/>
        </w:rPr>
      </w:pPr>
      <w:r>
        <w:rPr>
          <w:szCs w:val="22"/>
        </w:rPr>
        <w:t>Rana Danişman, Vicepresidente del Municipio di Sultangazi, Istanbul, Turchia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3:00Z</dcterms:created>
  <dc:creator>antonella</dc:creator>
  <dc:description/>
  <cp:keywords/>
  <dc:language>en-US</dc:language>
  <cp:lastModifiedBy>Francesca Gorini</cp:lastModifiedBy>
  <cp:lastPrinted>2015-10-07T11:22:00Z</cp:lastPrinted>
  <dcterms:modified xsi:type="dcterms:W3CDTF">2015-11-20T13:03:00Z</dcterms:modified>
  <cp:revision>2</cp:revision>
  <dc:subject/>
  <dc:title>Convegno internazionale</dc:title>
</cp:coreProperties>
</file>