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0410</wp:posOffset>
            </wp:positionH>
            <wp:positionV relativeFrom="paragraph">
              <wp:posOffset>14605</wp:posOffset>
            </wp:positionV>
            <wp:extent cx="133731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9340" cy="948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1647190" cy="9131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875</wp:posOffset>
                </wp:positionH>
                <wp:positionV relativeFrom="paragraph">
                  <wp:posOffset>72390</wp:posOffset>
                </wp:positionV>
                <wp:extent cx="4580255" cy="1032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0325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56"/>
                                <w:szCs w:val="56"/>
                              </w:rPr>
                              <w:t xml:space="preserve">Narrazioni dell’incertezz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56"/>
                                <w:szCs w:val="56"/>
                              </w:rPr>
                              <w:t>società, media, letteratu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60.65pt;height:81.3pt;mso-wrap-distance-left:9.05pt;mso-wrap-distance-right:9.05pt;mso-wrap-distance-top:0pt;mso-wrap-distance-bottom:0pt;margin-top:5.7pt;mso-position-vertical-relative:text;margin-left: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56"/>
                          <w:szCs w:val="56"/>
                        </w:rPr>
                        <w:t xml:space="preserve">Narrazioni dell’incertezz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56"/>
                          <w:szCs w:val="56"/>
                        </w:rPr>
                        <w:t>società, media, letteratu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hieti, 24-25 novembre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mpus universit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a dei Vestini,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la B di Psic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875</wp:posOffset>
                </wp:positionH>
                <wp:positionV relativeFrom="paragraph">
                  <wp:posOffset>24765</wp:posOffset>
                </wp:positionV>
                <wp:extent cx="458025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3055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4"/>
                                <w:szCs w:val="24"/>
                              </w:rPr>
                              <w:t>lunedì 24 nov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4"/>
                                <w:szCs w:val="24"/>
                              </w:rPr>
                              <w:t>10.30 Narrazioni e medium letterario, all’alba della modern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4"/>
                                <w:szCs w:val="24"/>
                              </w:rPr>
                              <w:t xml:space="preserve">15.30 Narrazioni dell’incertezza: letteratura e paradigmi medial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60.65pt;height:49.65pt;mso-wrap-distance-left:9.05pt;mso-wrap-distance-right:9.05pt;mso-wrap-distance-top:0pt;mso-wrap-distance-bottom:0pt;margin-top:1.95pt;mso-position-vertical-relative:text;margin-left: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4"/>
                          <w:szCs w:val="24"/>
                        </w:rPr>
                        <w:t>lunedì 24 novemb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4"/>
                          <w:szCs w:val="24"/>
                        </w:rPr>
                        <w:t>10.30 Narrazioni e medium letterario, all’alba della modernit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4"/>
                          <w:szCs w:val="24"/>
                        </w:rPr>
                        <w:t xml:space="preserve">15.30 Narrazioni dell’incertezza: letteratura e paradigmi medial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875</wp:posOffset>
                </wp:positionH>
                <wp:positionV relativeFrom="paragraph">
                  <wp:posOffset>132080</wp:posOffset>
                </wp:positionV>
                <wp:extent cx="4580255" cy="614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404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4"/>
                                <w:szCs w:val="24"/>
                              </w:rPr>
                              <w:t>martedì 25 nov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4"/>
                                <w:szCs w:val="24"/>
                              </w:rPr>
                              <w:t>10.30 Narrazioni in rete: comunicazione e rappresentazione del 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4"/>
                                <w:szCs w:val="24"/>
                              </w:rPr>
                              <w:t>15.30 Narrazioni “in-formative”: miti e paradigmi della societ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848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4"/>
                                <w:szCs w:val="24"/>
                              </w:rPr>
                              <w:t>medi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60.65pt;height:48.35pt;mso-wrap-distance-left:9.05pt;mso-wrap-distance-right:9.05pt;mso-wrap-distance-top:0pt;mso-wrap-distance-bottom:0pt;margin-top:10.4pt;mso-position-vertical-relative:text;margin-left: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4"/>
                          <w:szCs w:val="24"/>
                        </w:rPr>
                        <w:t>martedì 25 novemb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4"/>
                          <w:szCs w:val="24"/>
                        </w:rPr>
                        <w:t>10.30 Narrazioni in rete: comunicazione e rappresentazione del s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4"/>
                          <w:szCs w:val="24"/>
                        </w:rPr>
                        <w:t>15.30 Narrazioni “in-formative”: miti e paradigmi della societ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8480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4"/>
                          <w:szCs w:val="24"/>
                        </w:rPr>
                        <w:t>media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50410</wp:posOffset>
            </wp:positionH>
            <wp:positionV relativeFrom="paragraph">
              <wp:posOffset>14605</wp:posOffset>
            </wp:positionV>
            <wp:extent cx="1337310" cy="8883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9340" cy="948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1647190" cy="9131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</wp:posOffset>
                </wp:positionH>
                <wp:positionV relativeFrom="paragraph">
                  <wp:posOffset>167005</wp:posOffset>
                </wp:positionV>
                <wp:extent cx="4324350" cy="883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8839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48"/>
                                <w:szCs w:val="48"/>
                              </w:rPr>
                              <w:t xml:space="preserve">Narrazioni dell’incertezz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48"/>
                                <w:szCs w:val="48"/>
                              </w:rPr>
                              <w:t>società, media, letter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40.5pt;height:69.6pt;mso-wrap-distance-left:9.05pt;mso-wrap-distance-right:9.05pt;mso-wrap-distance-top:0pt;mso-wrap-distance-bottom:0pt;margin-top:13.15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48"/>
                          <w:szCs w:val="48"/>
                        </w:rPr>
                        <w:t xml:space="preserve">Narrazioni dell’incertezz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48"/>
                          <w:szCs w:val="48"/>
                        </w:rPr>
                        <w:t>società, media, letterat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color w:val="403152"/>
          <w:sz w:val="32"/>
          <w:szCs w:val="32"/>
          <w:u w:val="single"/>
        </w:rPr>
      </w:pPr>
      <w:r>
        <w:rPr>
          <w:rFonts w:cs="Times New Roman" w:ascii="Times New Roman" w:hAnsi="Times New Roman"/>
          <w:color w:val="403152"/>
          <w:sz w:val="32"/>
          <w:szCs w:val="32"/>
          <w:u w:val="single"/>
        </w:rPr>
        <w:t>Convegno di studio interateneo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i/>
          <w:i/>
          <w:color w:val="403152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403152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Università degli studi “Gabriele d’Annunzio” di Chieti-Pescara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Dipartimento di Scienze filosofiche, pedagogiche ed economico-quantitative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Sapienza Università di Roma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Dipartimento di Comunicazione e ricerca sociale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con il patrocinio dell’</w:t>
      </w: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Associazione italiana di sociologia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Sezione di Processi e istituzioni culturali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i/>
          <w:i/>
          <w:color w:val="403152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03152"/>
          <w:sz w:val="32"/>
          <w:szCs w:val="32"/>
        </w:rPr>
      </w:r>
    </w:p>
    <w:p>
      <w:pPr>
        <w:pStyle w:val="Normal"/>
        <w:spacing w:lineRule="auto" w:line="360" w:before="0" w:after="0"/>
        <w:ind w:righ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unità di ricerca di Sociologia dei processi culturali e comunicativi del Dipartimento di Scienze filosofiche, educative ed economico-quantitative dell’Università degli studi “G. d’Annunzio” di Chieti-Pescara, in collaborazione con il Dipartimento di Comunicazione e ricerca sociale della Sapienza Università di Roma, promuove un confronto scientifico aperto a studiosi e ricercatori impegnati nel campo degli studi sociali applicati alla letteratura. Si intende, in altri termini, aprire all’interno della sociologia un varco volto a riflettere sulle possibili e auspicabili convergenze tra letteratura e società </w:t>
      </w:r>
      <w:r>
        <w:rPr>
          <w:rFonts w:cs="Times New Roman" w:ascii="Times New Roman" w:hAnsi="Times New Roman"/>
          <w:color w:val="000000"/>
          <w:sz w:val="24"/>
          <w:szCs w:val="24"/>
        </w:rPr>
        <w:t>nell’era delle accelerazioni tecnologiche e della provvisorietà valoriale della post-modernità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righ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canto, dunque, alle modalità e alle strategie di promozione del confronto letteratura/società, l’attenzione scientifica sarà posta sul </w:t>
      </w:r>
      <w:r>
        <w:rPr>
          <w:rFonts w:cs="Times New Roman" w:ascii="Times New Roman" w:hAnsi="Times New Roman"/>
          <w:color w:val="000000"/>
          <w:sz w:val="24"/>
          <w:szCs w:val="24"/>
        </w:rPr>
        <w:t>contributo che intellettuali e letterati (non solo italiani) hanno esercitato sullo sviluppo dell’industria culturale tra Otto e Novecento in ambito editoriale, giornalistico, televisivo, cinematografico, radiofonico, multimediale.</w:t>
      </w:r>
    </w:p>
    <w:p>
      <w:pPr>
        <w:pStyle w:val="Normal"/>
        <w:spacing w:lineRule="auto" w:line="360" w:before="0" w:after="0"/>
        <w:ind w:righ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a occasione di discussione dei risultati della ricerca sarà i</w:t>
      </w:r>
      <w:r>
        <w:rPr>
          <w:rFonts w:cs="Times New Roman" w:ascii="Times New Roman" w:hAnsi="Times New Roman"/>
          <w:sz w:val="24"/>
          <w:szCs w:val="24"/>
        </w:rPr>
        <w:t>l convegno di studio dal titolo “</w:t>
      </w:r>
      <w:r>
        <w:rPr>
          <w:rFonts w:cs="Times New Roman" w:ascii="Times New Roman" w:hAnsi="Times New Roman"/>
          <w:color w:val="000000"/>
          <w:sz w:val="24"/>
          <w:szCs w:val="24"/>
        </w:rPr>
        <w:t>Narrazioni dell’incertezza: società, media, letteratura”, previsto nei giorni 24-25 novembre 2014, promosso presso il Campus universitario di Chieti (via dei Vestini, 31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50410</wp:posOffset>
            </wp:positionH>
            <wp:positionV relativeFrom="paragraph">
              <wp:posOffset>14605</wp:posOffset>
            </wp:positionV>
            <wp:extent cx="1337310" cy="8883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9340" cy="9486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1647190" cy="9131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lità scientifica del convegno è interpretare i mutamenti socioculturali contemporanei alla luce delle proposte metodologiche fornite dalla sociologia della letteratura, nella prospettiva di ricondurre le narrazioni esperienziali (collettive e individuali) nell’alveo dei processi culturali e comunicativi tipici della modernità e della post-modernità.</w:t>
      </w:r>
    </w:p>
    <w:p>
      <w:pPr>
        <w:pStyle w:val="Normal"/>
        <w:spacing w:lineRule="auto" w:line="360" w:before="0" w:after="0"/>
        <w:ind w:righ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indagine sull’evoluzione dei linguaggi espressivi e degli universi simbolici codificati dalla comunicazione letteraria consente di analizzare da vicino i consumi culturali di un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blico in costante divenire, che vede nel prodotto culturale uno strumento di evasione sempre più dinamico ma contingente. </w:t>
      </w:r>
    </w:p>
    <w:p>
      <w:pPr>
        <w:pStyle w:val="Normal"/>
        <w:spacing w:lineRule="auto" w:line="360" w:before="0" w:after="0"/>
        <w:ind w:righ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qui l’impegno di molti scrittori, artisti, letterati, intellettuali, che con la loro attività professionale hanno contribuito (in fasi e modalità diverse) allo sviluppo dell’editoria, del giornalismo, del cinema, della radio, della televisione, rivelando abilità non comuni nell’intercettare e interpretare le istanze di evasione del pubblico multiforme della società mediale.    </w:t>
      </w:r>
    </w:p>
    <w:p>
      <w:pPr>
        <w:pStyle w:val="Normal"/>
        <w:spacing w:lineRule="auto" w:line="360" w:before="0" w:after="0"/>
        <w:ind w:righ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tutto secondo un approccio metodologico dinamico e multidisciplinare, in grado di indagare le ragioni profonde del nesso tra innovazione tecnologica, mutamento socioculturale ed evoluzione dei paradigmi narrativi, partendo dalla diffusione del giornale com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d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massa nella fase aurorale degli stati nazionali, fino all’affermazione della rete come piattaforma comunicativa globalizzata.</w:t>
      </w:r>
    </w:p>
    <w:p>
      <w:pPr>
        <w:pStyle w:val="Normal"/>
        <w:spacing w:lineRule="auto" w:line="360" w:before="0" w:after="0"/>
        <w:ind w:righ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convegno è promosso in continuità con il seminario di studio su “Letteratura, società e nuovi media: gli scenari della narrazione”, svoltosi a Chieti il 16 maggio 2013. </w:t>
      </w:r>
    </w:p>
    <w:p>
      <w:pPr>
        <w:pStyle w:val="Normal"/>
        <w:spacing w:lineRule="auto" w:line="360" w:before="0" w:after="0"/>
        <w:ind w:right="567"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informazioni:</w:t>
      </w:r>
    </w:p>
    <w:p>
      <w:pPr>
        <w:pStyle w:val="Normal"/>
        <w:spacing w:lineRule="auto" w:line="360" w:before="0" w:after="0"/>
        <w:ind w:right="567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67" w:firstLine="284"/>
        <w:jc w:val="right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Andrea Lombardinilo</w:t>
      </w:r>
    </w:p>
    <w:p>
      <w:pPr>
        <w:pStyle w:val="Normal"/>
        <w:spacing w:lineRule="auto" w:line="240" w:before="0" w:after="0"/>
        <w:ind w:right="567" w:firstLine="284"/>
        <w:jc w:val="right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Dipartimento di Scienze Filosofiche, pedagogiche ed economico-quantitative</w:t>
      </w:r>
    </w:p>
    <w:p>
      <w:pPr>
        <w:pStyle w:val="Normal"/>
        <w:spacing w:lineRule="auto" w:line="240" w:before="0" w:after="0"/>
        <w:ind w:right="567" w:firstLine="284"/>
        <w:jc w:val="right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Università degli Studi “G. d'Annunzio” – Chieti-Pescara </w:t>
      </w:r>
    </w:p>
    <w:p>
      <w:pPr>
        <w:pStyle w:val="Normal"/>
        <w:spacing w:lineRule="auto" w:line="240" w:before="0" w:after="0"/>
        <w:ind w:right="567" w:firstLine="284"/>
        <w:jc w:val="right"/>
        <w:rPr>
          <w:rFonts w:ascii="Times New Roman" w:hAnsi="Times New Roman" w:cs="Times New Roman"/>
          <w:color w:val="98480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email: </w:t>
      </w:r>
      <w:hyperlink r:id="rId11">
        <w:r>
          <w:rPr>
            <w:rStyle w:val="InternetLink"/>
            <w:rFonts w:cs="Times New Roman" w:ascii="Times New Roman" w:hAnsi="Times New Roman"/>
            <w:color w:val="984806"/>
            <w:sz w:val="24"/>
            <w:szCs w:val="24"/>
            <w:lang w:val="en-US"/>
          </w:rPr>
          <w:t>a.lombardinilo@unich.it</w:t>
        </w:r>
      </w:hyperlink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98480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98480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67" w:firstLine="284"/>
        <w:jc w:val="right"/>
        <w:rPr>
          <w:rFonts w:ascii="Times New Roman" w:hAnsi="Times New Roman" w:cs="Times New Roman"/>
          <w:b/>
          <w:b/>
          <w:color w:val="98480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>Marco Bruno</w:t>
      </w:r>
    </w:p>
    <w:p>
      <w:pPr>
        <w:pStyle w:val="Normal"/>
        <w:spacing w:lineRule="auto" w:line="240" w:before="0" w:after="0"/>
        <w:ind w:right="567" w:firstLine="284"/>
        <w:jc w:val="right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Dipartimento di Comunicazione e ricerca sociale</w:t>
      </w:r>
    </w:p>
    <w:p>
      <w:pPr>
        <w:pStyle w:val="Normal"/>
        <w:spacing w:lineRule="auto" w:line="240" w:before="0" w:after="0"/>
        <w:ind w:right="567" w:firstLine="284"/>
        <w:jc w:val="right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Sapienza Università di Roma</w:t>
      </w:r>
    </w:p>
    <w:p>
      <w:pPr>
        <w:pStyle w:val="Normal"/>
        <w:spacing w:lineRule="auto" w:line="240" w:before="0" w:after="0"/>
        <w:ind w:right="567" w:firstLine="284"/>
        <w:jc w:val="right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email: </w:t>
      </w:r>
      <w:hyperlink r:id="rId12">
        <w:r>
          <w:rPr>
            <w:rStyle w:val="InternetLink"/>
            <w:rFonts w:cs="Times New Roman" w:ascii="Times New Roman" w:hAnsi="Times New Roman"/>
            <w:color w:val="984806"/>
            <w:sz w:val="24"/>
            <w:szCs w:val="24"/>
          </w:rPr>
          <w:t>marco.bruno@uniroma1.it</w:t>
        </w:r>
      </w:hyperlink>
      <w:r>
        <w:br w:type="page"/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1035</wp:posOffset>
            </wp:positionH>
            <wp:positionV relativeFrom="paragraph">
              <wp:posOffset>-4445</wp:posOffset>
            </wp:positionV>
            <wp:extent cx="1504950" cy="1019175"/>
            <wp:effectExtent l="0" t="0" r="0" b="0"/>
            <wp:wrapNone/>
            <wp:docPr id="1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0625" cy="1020445"/>
            <wp:effectExtent l="0" t="0" r="0" b="0"/>
            <wp:docPr id="1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       </w:t>
      </w:r>
      <w:r>
        <w:rPr/>
        <w:drawing>
          <wp:inline distT="0" distB="0" distL="0" distR="0">
            <wp:extent cx="1647190" cy="9131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dì 24 novembre, ore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rrazioni e medium letterario, all’alba della modernit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dera: Gaetano Bon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etano Bonetta</w:t>
      </w:r>
      <w:r>
        <w:rPr>
          <w:rFonts w:cs="Times New Roman" w:ascii="Times New Roman" w:hAnsi="Times New Roman"/>
          <w:sz w:val="24"/>
          <w:szCs w:val="24"/>
        </w:rPr>
        <w:t xml:space="preserve"> – Università degli studi “G. d’Annunzio” di Chieti-Pesc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uto del Direttore del Dipart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o Morcellini</w:t>
      </w:r>
      <w:r>
        <w:rPr>
          <w:rFonts w:cs="Times New Roman" w:ascii="Times New Roman" w:hAnsi="Times New Roman"/>
          <w:sz w:val="24"/>
          <w:szCs w:val="24"/>
        </w:rPr>
        <w:t xml:space="preserve"> – Sapienza Università di Ro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uto del Dipartimento di Comunicazione e ricerca sociale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zoni e il riscatto del popolo. Un breviario per i moder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no Caputo</w:t>
      </w:r>
      <w:r>
        <w:rPr>
          <w:rFonts w:cs="Times New Roman" w:ascii="Times New Roman" w:hAnsi="Times New Roman"/>
          <w:sz w:val="24"/>
          <w:szCs w:val="24"/>
        </w:rPr>
        <w:t xml:space="preserve"> – Università degli studi di Roma “Tor Vergata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La cotidiana sete di spettacoli”. L’ultimo Pirandello figura dell’incerto tra angoscia e sper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elda Tessarolo</w:t>
      </w:r>
      <w:r>
        <w:rPr>
          <w:rFonts w:cs="Times New Roman" w:ascii="Times New Roman" w:hAnsi="Times New Roman"/>
          <w:sz w:val="24"/>
          <w:szCs w:val="24"/>
        </w:rPr>
        <w:t xml:space="preserve"> – Università degli studi di Pad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Il ruolo dell’industria culturale nel rafforzamento dell’identità collet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faella Antinucci</w:t>
      </w:r>
      <w:r>
        <w:rPr>
          <w:rFonts w:cs="Times New Roman" w:ascii="Times New Roman" w:hAnsi="Times New Roman"/>
          <w:sz w:val="24"/>
          <w:szCs w:val="24"/>
        </w:rPr>
        <w:t xml:space="preserve"> – Università degli studi di Napoli “Parthenope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Un bicentenario #inter#mediale: Dickens e le nuove forme dell'industria cultu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nedì 24 novembre, ore 15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rrazioni dell’incertezza: letteratura e paradigmi med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: Rino Cap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tonella Del Gatto</w:t>
      </w:r>
      <w:r>
        <w:rPr>
          <w:rFonts w:cs="Times New Roman" w:ascii="Times New Roman" w:hAnsi="Times New Roman"/>
          <w:sz w:val="24"/>
          <w:szCs w:val="24"/>
        </w:rPr>
        <w:t xml:space="preserve"> – Università degli studi “G. d’Annunzio” di Chieti-Pesca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imesi, metafora, medium nel testo letterario (post)romant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drea Lombardinilo</w:t>
      </w:r>
      <w:r>
        <w:rPr>
          <w:rFonts w:cs="Times New Roman" w:ascii="Times New Roman" w:hAnsi="Times New Roman"/>
          <w:sz w:val="24"/>
          <w:szCs w:val="24"/>
        </w:rPr>
        <w:t xml:space="preserve"> – Università degli studi “G. d’Annunzio” di Chieti-Pesca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simbolismo come “parataxis”. McLuhan e i «fatti mentali» della società med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drea Giallore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à degli studi “G. d’Annunzio” di Chieti-Pesc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llegorie del disastro: l’umanità “a una dimensione”. Nel “Crematorio di Vienna” di G. Par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laria Filograsso</w:t>
      </w:r>
      <w:r>
        <w:rPr>
          <w:rFonts w:cs="Times New Roman" w:ascii="Times New Roman" w:hAnsi="Times New Roman"/>
          <w:sz w:val="24"/>
          <w:szCs w:val="24"/>
        </w:rPr>
        <w:t xml:space="preserve"> – Università degli studi “G. d’Annunzio” di Chieti-Pesca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bridazioni narrative. Libri per ragazzi e lettura nel contesto digit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iovanni Barracco</w:t>
      </w:r>
      <w:r>
        <w:rPr>
          <w:rFonts w:cs="Times New Roman" w:ascii="Times New Roman" w:hAnsi="Times New Roman"/>
          <w:sz w:val="24"/>
          <w:szCs w:val="24"/>
        </w:rPr>
        <w:t xml:space="preserve"> – Università degli studi di Roma “Tor Vergata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certezza e possibilità. Linguaggi della gioventù e stili della modernità nei romanzi degli anni ‘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rtedì 25 novembre, ore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rrazioni in rete: comunicazione e rappresentazione del s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: Lella Mazz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lla Mazzoli</w:t>
      </w:r>
      <w:r>
        <w:rPr>
          <w:rFonts w:cs="Times New Roman" w:ascii="Times New Roman" w:hAnsi="Times New Roman"/>
          <w:sz w:val="24"/>
          <w:szCs w:val="24"/>
        </w:rPr>
        <w:t xml:space="preserve"> – Università degli studi di Urbino “Carlo Bo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Gli italiani, i consumi e gli stili culturali. Servono nuove narrazioni?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osy Nardone</w:t>
      </w:r>
      <w:r>
        <w:rPr>
          <w:rFonts w:cs="Times New Roman" w:ascii="Times New Roman" w:hAnsi="Times New Roman"/>
          <w:sz w:val="24"/>
          <w:szCs w:val="24"/>
        </w:rPr>
        <w:t xml:space="preserve">  – Università degli studi “G. d’Annunzio” di Chieti-Pescara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 nuovi scenari delle relazioni, tra interattività, virtualità e digit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ella Golino</w:t>
      </w:r>
      <w:r>
        <w:rPr>
          <w:rFonts w:cs="Times New Roman" w:ascii="Times New Roman" w:hAnsi="Times New Roman"/>
          <w:sz w:val="24"/>
          <w:szCs w:val="24"/>
        </w:rPr>
        <w:t xml:space="preserve"> – Università degli studi del Mol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rivoluzione inavvertita del web: costruzione e rappresentazione del s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efania Parisi</w:t>
      </w:r>
      <w:r>
        <w:rPr>
          <w:rFonts w:cs="Times New Roman" w:ascii="Times New Roman" w:hAnsi="Times New Roman"/>
          <w:sz w:val="24"/>
          <w:szCs w:val="24"/>
        </w:rPr>
        <w:t xml:space="preserve"> – Sapienza Università di Ro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vorare nella rete. Intelligenze e corpi tra biografia e fin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anni Prattichizzo</w:t>
      </w:r>
      <w:r>
        <w:rPr>
          <w:rFonts w:cs="Times New Roman" w:ascii="Times New Roman" w:hAnsi="Times New Roman"/>
          <w:sz w:val="24"/>
          <w:szCs w:val="24"/>
        </w:rPr>
        <w:t xml:space="preserve"> – Sapienza Università di Roma - Federazione unitaria italiana scrittori</w:t>
      </w:r>
    </w:p>
    <w:p>
      <w:pPr>
        <w:pStyle w:val="Corpo"/>
        <w:rPr>
          <w:rFonts w:ascii="Times New Roman" w:hAnsi="Times New Roman" w:eastAsia="Times New Roman Bold;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wittami o Diva!!!</w:t>
      </w:r>
      <w:r>
        <w:rPr>
          <w:rFonts w:eastAsia="Times New Roman Bold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Letterature e pratiche narrative nella Social Network Socie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Bold;Times New Roman" w:cs="Times New Roman"/>
          <w:i/>
          <w:i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rtedì 25 novembre, ore 15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rrazioni “in-formative”: miti e paradigmi della società med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: Mariselda Tessarolo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Ferrazzoli</w:t>
      </w:r>
      <w:r>
        <w:rPr>
          <w:rFonts w:cs="Times New Roman" w:ascii="Times New Roman" w:hAnsi="Times New Roman"/>
          <w:sz w:val="24"/>
          <w:szCs w:val="24"/>
        </w:rPr>
        <w:t xml:space="preserve"> – Consiglio nazionale delle ricerc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arola di scienziato: la scienza ridotta a opinione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Bruno</w:t>
      </w:r>
      <w:r>
        <w:rPr>
          <w:rFonts w:cs="Times New Roman" w:ascii="Times New Roman" w:hAnsi="Times New Roman"/>
          <w:sz w:val="24"/>
          <w:szCs w:val="24"/>
        </w:rPr>
        <w:t xml:space="preserve"> – Sapienza Università di Roma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rrazioni del moderno e immaginari mediali in letteratura, tra utopia e distop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lsa Maria Bruni</w:t>
      </w:r>
      <w:r>
        <w:rPr>
          <w:rFonts w:cs="Times New Roman" w:ascii="Times New Roman" w:hAnsi="Times New Roman"/>
          <w:sz w:val="24"/>
          <w:szCs w:val="24"/>
        </w:rPr>
        <w:t xml:space="preserve"> – Università degli studi “G. d’Annunzio” di Chieti-Pescara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 origini del paradigma: il mito di Omero nella lezione di Ado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uido Vitiello</w:t>
      </w:r>
      <w:r>
        <w:rPr>
          <w:rFonts w:cs="Times New Roman" w:ascii="Times New Roman" w:hAnsi="Times New Roman"/>
          <w:sz w:val="24"/>
          <w:szCs w:val="24"/>
        </w:rPr>
        <w:t xml:space="preserve"> – Sapienza Università di Ro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erché non esiste un ʽcourtroom dramaʼ italiano. Indagini preliminari su cinema e giustiz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laudio Crivellari</w:t>
      </w:r>
      <w:r>
        <w:rPr>
          <w:rFonts w:cs="Times New Roman" w:ascii="Times New Roman" w:hAnsi="Times New Roman"/>
          <w:sz w:val="24"/>
          <w:szCs w:val="24"/>
        </w:rPr>
        <w:t xml:space="preserve"> – Università degli studi “G. d’Annunzio” di Chieti-Pesc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municazione e formazione nella società mediale: tra incertezze e prospet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a.lombardinilo@unich.it" TargetMode="External"/><Relationship Id="rId12" Type="http://schemas.openxmlformats.org/officeDocument/2006/relationships/hyperlink" Target="mailto:marco.bruno@uniroma1.it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48:00Z</dcterms:created>
  <dc:creator>Andrea</dc:creator>
  <dc:description/>
  <cp:keywords/>
  <dc:language>en-US</dc:language>
  <cp:lastModifiedBy>Andrea</cp:lastModifiedBy>
  <cp:lastPrinted>2013-12-06T14:25:00Z</cp:lastPrinted>
  <dcterms:modified xsi:type="dcterms:W3CDTF">2014-10-31T09:42:00Z</dcterms:modified>
  <cp:revision>30</cp:revision>
  <dc:subject/>
  <dc:title/>
</cp:coreProperties>
</file>