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6558"/>
      </w:tblGrid>
      <w:tr>
        <w:trPr>
          <w:trHeight w:val="701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44805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Consiglio Nazionale delle Ricer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Istituto di Biologia e Biotecnologia Agraria</w:t>
            </w:r>
          </w:p>
        </w:tc>
      </w:tr>
      <w:tr>
        <w:trPr>
          <w:trHeight w:val="2780" w:hRule="atLeast"/>
        </w:trPr>
        <w:tc>
          <w:tcPr>
            <w:tcW w:w="1011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8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8"/>
                <w:szCs w:val="28"/>
                <w:lang w:eastAsia="it-IT"/>
              </w:rPr>
              <w:drawing>
                <wp:inline distT="0" distB="0" distL="0" distR="0">
                  <wp:extent cx="5993765" cy="165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376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4" w:hRule="atLeast"/>
        </w:trPr>
        <w:tc>
          <w:tcPr>
            <w:tcW w:w="10113" w:type="dxa"/>
            <w:gridSpan w:val="2"/>
            <w:tcBorders/>
          </w:tcPr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l Master, proposto dall’Istituto di Biologia e Biotecnologia Agraria (IBBA) del C.N.R., si avvale dell’insegnamento di ricercatori del CNR, di docenti universitari esperti nei diversi settori d’interesse e di professionisti che operano nella realtà produttiva dell’energia rinnovabile e della chimica verde.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Obiettivi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Formare professionisti specializzati nella gestione delle biomasse, nella generazione e gestione dell’energia e capaci di affrontare le problematiche connesse alla bioraffineria e alla chimica verde.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ercorso didattico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320 ore nei giorni di venerdì pomeriggio e sabato.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La nuova edizione prevede un Modulo di attività in laboratorio rivolto alle analisi chimico fisiche della biomassa.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Le lezioni distribuite tra lezioni frontali, esercitazioni, seminari e visite tecniche sono completate da un tirocinio pratico svolto presso aziende e centri di ricerca. 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 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Borse di studio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Aziende che operano nel settore mettono a disposizione borse di studio e la possibilità di effettuare presso di loro interessanti stages che potrebbero successivamente trasformarsi in rapporti di lavoro stabile.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 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Sede del corso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stituto Biologia e Biotecnologia Agraria (IBBA) del C.N.R. via Bassini 15 - Milano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 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Requisiti di ammissione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Lauree triennali e magistrali delle Facoltà: Agraria e Veterinaria; Biologia, Biotecnologie, Scienze Naturali, Ecologia, Scienze e Tecnologie per l’Ambiente, Chimica; Ingegneria Ambientale, Chimica e Meccanica.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Un comitato si impegna comunque a valutare l’idoneità della professionalità del candidato.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</w:p>
          <w:p>
            <w:pPr>
              <w:pStyle w:val="Yiv2041341995msonormal"/>
              <w:spacing w:before="0" w:after="0"/>
              <w:ind w:left="263" w:right="35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 scadenza iscrizioni: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12 ottobre 2014</w:t>
            </w:r>
          </w:p>
          <w:p>
            <w:pPr>
              <w:pStyle w:val="Yiv1905195001msonormal"/>
              <w:spacing w:before="0" w:after="0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0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8000"/>
                <w:sz w:val="20"/>
                <w:szCs w:val="20"/>
              </w:rPr>
              <w:t>Per informazioni più dettagliate</w:t>
            </w:r>
            <w:r>
              <w:rPr>
                <w:rFonts w:cs="Arial" w:ascii="Arial" w:hAnsi="Arial"/>
                <w:iCs/>
                <w:color w:val="008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color w:val="0000FF"/>
                  <w:sz w:val="20"/>
                  <w:szCs w:val="20"/>
                </w:rPr>
                <w:t>cnr_master@ibba.cnr.it</w:t>
              </w:r>
            </w:hyperlink>
          </w:p>
          <w:p>
            <w:pPr>
              <w:pStyle w:val="Normal"/>
              <w:tabs>
                <w:tab w:val="clear" w:pos="708"/>
                <w:tab w:val="left" w:pos="3614" w:leader="none"/>
              </w:tabs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www.master-bioenergia.org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05195001msonormal">
    <w:name w:val="yiv190519500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041341995msonormal">
    <w:name w:val="yiv20413419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nr_master@ibba.cnr.it" TargetMode="External"/><Relationship Id="rId5" Type="http://schemas.openxmlformats.org/officeDocument/2006/relationships/hyperlink" Target="http://www.master-bioenergi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7:00Z</dcterms:created>
  <dc:creator>User</dc:creator>
  <dc:description/>
  <cp:keywords/>
  <dc:language>en-US</dc:language>
  <cp:lastModifiedBy>user</cp:lastModifiedBy>
  <dcterms:modified xsi:type="dcterms:W3CDTF">2014-08-19T08:37:00Z</dcterms:modified>
  <cp:revision>2</cp:revision>
  <dc:subject/>
  <dc:title/>
</cp:coreProperties>
</file>