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sansLight;Trebuchet MS" w:hAnsi="GeosansLight;Trebuchet MS" w:cs="GeosansLight;Trebuchet MS"/>
          <w:b/>
          <w:b/>
          <w:sz w:val="18"/>
          <w:lang w:val="en-US" w:eastAsia="en-US"/>
        </w:rPr>
      </w:pPr>
      <w:r>
        <w:rPr>
          <w:rFonts w:cs="GeosansLight;Trebuchet MS" w:ascii="GeosansLight;Trebuchet MS" w:hAnsi="GeosansLight;Trebuchet MS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74650</wp:posOffset>
            </wp:positionV>
            <wp:extent cx="1426210" cy="6032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439420</wp:posOffset>
            </wp:positionV>
            <wp:extent cx="1612265" cy="6680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6" t="-16" r="32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olor w:val="700000"/>
        </w:rPr>
      </w:pPr>
      <w:r>
        <w:rPr>
          <w:rFonts w:cs="Tahoma" w:ascii="Tahoma" w:hAnsi="Tahoma"/>
          <w:b/>
          <w:color w:val="700000"/>
        </w:rPr>
        <w:t>Workshop:</w:t>
        <w:br/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color w:val="700000"/>
          <w:sz w:val="36"/>
          <w:szCs w:val="36"/>
        </w:rPr>
        <w:t xml:space="preserve">Key Enabling Technologies: </w:t>
        <w:br/>
        <w:t>un link tra ricerca pubblica e privat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olor w:val="700000"/>
          <w:sz w:val="36"/>
          <w:szCs w:val="36"/>
        </w:rPr>
      </w:pPr>
      <w:r>
        <w:rPr>
          <w:rFonts w:cs="Tahoma" w:ascii="Tahoma" w:hAnsi="Tahoma"/>
          <w:b/>
          <w:color w:val="700000"/>
          <w:sz w:val="36"/>
          <w:szCs w:val="36"/>
        </w:rPr>
      </w:r>
    </w:p>
    <w:p>
      <w:pPr>
        <w:pStyle w:val="Normal"/>
        <w:spacing w:lineRule="auto" w:line="276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 dicembre 2012, Consiglio Nazionale delle Ricerche, Roma</w:t>
        <w:br/>
      </w:r>
      <w:r>
        <w:rPr>
          <w:rFonts w:cs="Tahoma" w:ascii="Tahoma" w:hAnsi="Tahoma"/>
        </w:rPr>
        <w:t>Aula Marconi 10.00-13.30 (registrazione 9.30-10.0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CHEDA DI ISCRI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61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nte/Aziend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apito telefonic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di Posta Elettron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</w:rPr>
        <w:t>L’ingresso al workshop è gratuito, previa registrazio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 riferimento al D.Lgs 196/2003 La informiamo che i dati personali da lei forniti saranno trattati nell’ambito della normale attività istituzionale di AIRI. Con l'adesione all'iniziativa la informiamo inoltre che i dati personali saranno inseriti nell’elenco dei partecipanti della manifestazione in oggett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viare la scheda compilata </w:t>
      </w:r>
      <w:r>
        <w:rPr>
          <w:rFonts w:cs="Tahoma" w:ascii="Tahoma" w:hAnsi="Tahoma"/>
          <w:b/>
          <w:u w:val="single"/>
        </w:rPr>
        <w:t>entro il 30.11.2012</w:t>
      </w:r>
      <w:r>
        <w:rPr>
          <w:rFonts w:cs="Tahoma" w:ascii="Tahoma" w:hAnsi="Tahoma"/>
          <w:b/>
        </w:rPr>
        <w:t xml:space="preserve"> all’indirizzo email: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hyperlink r:id="rId4">
        <w:r>
          <w:rPr>
            <w:rStyle w:val="InternetLink"/>
            <w:rFonts w:cs="Tahoma" w:ascii="Tahoma" w:hAnsi="Tahoma"/>
            <w:b/>
          </w:rPr>
          <w:t>segreteria.dsctm@cnr.it</w:t>
        </w:r>
      </w:hyperlink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700000"/>
        </w:rPr>
      </w:pPr>
      <w:r>
        <w:rPr>
          <w:rFonts w:cs="Tahoma" w:ascii="Tahoma" w:hAnsi="Tahoma"/>
          <w:b/>
          <w:color w:val="70000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osansLight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sansLight;Trebuchet MS" w:hAnsi="GeosansLight;Trebuchet MS" w:cs="GeosansLight;Trebuchet MS"/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egreteria.dsctm@cn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7:00Z</dcterms:created>
  <dc:creator/>
  <dc:description/>
  <cp:keywords/>
  <dc:language>en-US</dc:language>
  <cp:lastModifiedBy>Maria Luisa Pompili</cp:lastModifiedBy>
  <dcterms:modified xsi:type="dcterms:W3CDTF">2012-11-14T11:26:00Z</dcterms:modified>
  <cp:revision>6</cp:revision>
  <dc:subject/>
  <dc:title/>
</cp:coreProperties>
</file>