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Corso </w:t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ienza degli Animali da Laboratorio</w:t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dizione 2009</w:t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bCs/>
          <w:color w:val="000080"/>
        </w:rPr>
        <w:t xml:space="preserve">Roma, 5-6-7 e 12-13-14 ottobre </w:t>
      </w:r>
    </w:p>
    <w:p>
      <w:pPr>
        <w:pStyle w:val="Normal"/>
        <w:autoSpaceDE w:val="false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object w:dxaOrig="1117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10.85pt;width:153pt;height:4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928702" r:id="rId2"/>
        </w:objec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entro Europeo di Ricerca sul Cervello (C.E.R.C.)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>Via del Fosso di Fiorano, 64 – 00143 Roma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Sono previsti crediti ECM per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ologi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dici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sicologi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terinari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favorire un adeguato apprendimento, le iscrizioni sono a numero programmato (max </w:t>
      </w:r>
      <w:r>
        <w:rPr>
          <w:b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partecipanti). La data di arrivo del presente modulo, compilato e firmato, determinerà la priorità di iscrizione. </w:t>
      </w:r>
      <w:r>
        <w:rPr>
          <w:sz w:val="20"/>
          <w:szCs w:val="20"/>
        </w:rPr>
        <w:t xml:space="preserve">Si prega di inviare una scheda per ogni partecipante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szCs w:val="20"/>
        </w:rPr>
        <w:t xml:space="preserve">La scheda di iscrizione deve essere compilata ed inviata a MYEVENT s.r.l. via e-mail: </w:t>
      </w:r>
      <w:hyperlink r:id="rId4">
        <w:r>
          <w:rPr>
            <w:rStyle w:val="InternetLink"/>
            <w:szCs w:val="20"/>
          </w:rPr>
          <w:t>segreteria@myeventsrl.it</w:t>
        </w:r>
      </w:hyperlink>
      <w:r>
        <w:rPr>
          <w:color w:val="0000FF"/>
          <w:szCs w:val="20"/>
        </w:rPr>
        <w:t xml:space="preserve"> </w:t>
      </w:r>
      <w:r>
        <w:rPr>
          <w:szCs w:val="20"/>
        </w:rPr>
        <w:t>o via fax al n. 06/89281786</w:t>
      </w:r>
      <w:r>
        <w:rPr>
          <w:color w:val="FF0000"/>
          <w:szCs w:val="20"/>
        </w:rPr>
        <w:t xml:space="preserve"> </w:t>
      </w:r>
      <w:r>
        <w:rPr>
          <w:b/>
          <w:szCs w:val="20"/>
        </w:rPr>
        <w:t xml:space="preserve">entro il 15 Settembre 2009. </w:t>
      </w:r>
    </w:p>
    <w:p>
      <w:pPr>
        <w:pStyle w:val="TextBody"/>
        <w:rPr>
          <w:szCs w:val="20"/>
        </w:rPr>
      </w:pPr>
      <w:r>
        <w:rPr>
          <w:szCs w:val="20"/>
          <w:u w:val="single"/>
        </w:rPr>
        <w:t>Il pagamento della quota di partecipazione dovrà essere effettuato solo dopo aver ricevuto la comunicazione dell’accettazione dell’iscrizione.</w:t>
      </w:r>
      <w:r>
        <w:rPr>
          <w:szCs w:val="20"/>
        </w:rPr>
        <w:t xml:space="preserve"> Il pagamento dovrà pervenire entro e non oltre 10 giorni dall’inizio del 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</w:t>
      </w:r>
      <w:bookmarkStart w:id="0" w:name="Testo4"/>
      <w:r>
        <w:rPr>
          <w:sz w:val="20"/>
          <w:szCs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</w:t>
      </w:r>
      <w:bookmarkStart w:id="1" w:name="Testo5"/>
      <w:r>
        <w:rPr>
          <w:sz w:val="20"/>
          <w:szCs w:val="20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"/>
      <w:r>
        <w:rPr>
          <w:sz w:val="20"/>
          <w:szCs w:val="20"/>
        </w:rPr>
        <w:tab/>
        <w:tab/>
        <w:t>Città</w:t>
      </w:r>
      <w:bookmarkStart w:id="2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2"/>
      <w:r>
        <w:rPr>
          <w:sz w:val="20"/>
          <w:szCs w:val="20"/>
        </w:rPr>
        <w:tab/>
        <w:t xml:space="preserve">Titolo di Stud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o (fisso/cell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bero professionista    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1124168148"/>
      <w:bookmarkStart w:id="4" w:name="__Fieldmark__10_1124168148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 xml:space="preserve">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1_1124168148"/>
      <w:bookmarkStart w:id="6" w:name="__Fieldmark__11_1124168148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e di appartenenza</w:t>
      </w:r>
      <w:r>
        <w:rPr>
          <w:color w:val="FF0000"/>
          <w:sz w:val="20"/>
          <w:szCs w:val="20"/>
          <w:vertAlign w:val="superscript"/>
        </w:rPr>
        <w:t>(*)</w:t>
      </w:r>
      <w:bookmarkStart w:id="7" w:name="Testo18"/>
      <w:r>
        <w:rPr>
          <w:color w:val="FF0000"/>
          <w:sz w:val="20"/>
          <w:szCs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7"/>
    </w:p>
    <w:p>
      <w:pPr>
        <w:pStyle w:val="Normal"/>
        <w:spacing w:lineRule="exac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  <w:vertAlign w:val="superscript"/>
        </w:rPr>
        <w:t>(*)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Si prega di non omettere l’indicazione dell’eventuale Ente di appartenenza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PER LA FATTU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ttura da intestare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gione sociale (Ente di appartenenza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fiscale: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Città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Prov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o Partita IV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RUZIONI PER IL PAGAMENTO</w:t>
      </w:r>
    </w:p>
    <w:p>
      <w:pPr>
        <w:pStyle w:val="Normal"/>
        <w:jc w:val="both"/>
        <w:rPr/>
      </w:pPr>
      <w:r>
        <w:rPr>
          <w:sz w:val="20"/>
          <w:szCs w:val="20"/>
        </w:rPr>
        <w:t>Il corso è riservato ai laureati in materie scientifiche per un numero massimo di 25 iscritti. La quota di iscrizione è di 100,00 € + IVA per interni al C.E.R.C. e all’Università di Tor Vergata e di 350,00 € + IVA  per tutti gli ester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agamento  dell’iscrizione può essere effettuato tramite bonifico bancario intestato a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c/c Società MyEvent srl, Via Pratolungo Casilino, 49 – 00132 Ro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ca Nazionale del lavoro,  Agenzia di Frascati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BAN: IT57B0100539100000000000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usale: iscrizione corso di formazione “Scienza degli Animali da Laboratorio” edizione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attamento dati personal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Lgs 196/03 acconsento che i dati contenuti nella presente scheda vengano gestiti e trattati ai soli fini e nell’ambito del Programma Nazionale E.C.M. per l’iniziativa in quest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9_1124168148"/>
      <w:bookmarkStart w:id="9" w:name="__Fieldmark__19_112416814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orizzo utilizzo dei dat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0_1124168148"/>
      <w:bookmarkStart w:id="11" w:name="__Fieldmark__20_112416814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 autorizzo utilizz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Firma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heda deve essere compilata in tutte le sue parti altrimenti non verrà presa in conside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La non autorizzazione del trattamento dei dati personali non consente il rilascio dei crediti E.C.M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1134" w:right="1134" w:gutter="0" w:header="0" w:top="141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@myeventsr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3:00Z</dcterms:created>
  <dc:creator>c0044</dc:creator>
  <dc:description/>
  <dc:language>en-US</dc:language>
  <cp:lastModifiedBy>c0044</cp:lastModifiedBy>
  <cp:lastPrinted>2009-07-24T15:32:00Z</cp:lastPrinted>
  <dcterms:modified xsi:type="dcterms:W3CDTF">2009-07-31T09:37:00Z</dcterms:modified>
  <cp:revision>3</cp:revision>
  <dc:subject/>
  <dc:title>SCHEDA DI ISCRIZIONE AL CORSO:</dc:title>
</cp:coreProperties>
</file>