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lazzo Giustiniani i riconoscimenti ai nuovi “</w:t>
      </w:r>
      <w:r>
        <w:rPr>
          <w:i/>
          <w:sz w:val="20"/>
          <w:szCs w:val="20"/>
        </w:rPr>
        <w:t>Ambasciatori del Mezzogiorno</w:t>
      </w:r>
      <w:r>
        <w:rPr>
          <w:sz w:val="20"/>
          <w:szCs w:val="20"/>
        </w:rPr>
        <w:t xml:space="preserve">”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: AL SENATO LA CONSEGNA DEL “GUIDO DORSO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ga di Mattarella al Centro studi “Pio La Torre”di Palermo  -  L’iniziativa giunta alla 39° ed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anno consegnati giovedì 11 ottobre, alle ore 16, presso la sala Zuccari di palazzo Giustiniani, i premi “</w:t>
      </w:r>
      <w:r>
        <w:rPr>
          <w:b/>
          <w:sz w:val="20"/>
          <w:szCs w:val="20"/>
        </w:rPr>
        <w:t>Guido Dorso</w:t>
      </w:r>
      <w:r>
        <w:rPr>
          <w:sz w:val="20"/>
          <w:szCs w:val="20"/>
        </w:rPr>
        <w:t>”, promossi dall’omonima associazione presieduta da Nicola Squitieri. L’iniziativa - patrocinata dal Senato della Repubblica, dal Consiglio Nazionale delle Ricerche e dall’Università degli studi di Napoli “Federico II” - segnala dal 1970 contestualmente giovani studiosi del nostro Mezzogiorno e personalità del mondo istituzionale, economico, scientifico e culturale che “</w:t>
      </w:r>
      <w:r>
        <w:rPr>
          <w:i/>
          <w:sz w:val="20"/>
          <w:szCs w:val="20"/>
        </w:rPr>
        <w:t>hanno contribuito con la loro attività a sostenere le esigenze di sviluppo e di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progress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l Sud </w:t>
      </w:r>
      <w:r>
        <w:rPr>
          <w:sz w:val="20"/>
          <w:szCs w:val="20"/>
        </w:rPr>
        <w:t xml:space="preserve">”. Con </w:t>
      </w:r>
      <w:r>
        <w:rPr>
          <w:b/>
          <w:sz w:val="20"/>
          <w:szCs w:val="20"/>
        </w:rPr>
        <w:t>Renzo Arbore</w:t>
      </w:r>
      <w:r>
        <w:rPr>
          <w:sz w:val="20"/>
          <w:szCs w:val="20"/>
        </w:rPr>
        <w:t xml:space="preserve"> che riceverà il premio alla carriera, destinatari quest’anno per le varie sezioni della 39° edizione sono: </w:t>
      </w:r>
      <w:r>
        <w:rPr>
          <w:b/>
          <w:sz w:val="20"/>
          <w:szCs w:val="20"/>
        </w:rPr>
        <w:t>Alessandro Pansa</w:t>
      </w:r>
      <w:r>
        <w:rPr>
          <w:sz w:val="20"/>
          <w:szCs w:val="20"/>
        </w:rPr>
        <w:t xml:space="preserve">, direttore generale del dipartimento informazioni per la sicurezza (DIS);  </w:t>
      </w:r>
      <w:r>
        <w:rPr>
          <w:b/>
          <w:sz w:val="20"/>
          <w:szCs w:val="20"/>
        </w:rPr>
        <w:t>Serena Sanna</w:t>
      </w:r>
      <w:r>
        <w:rPr>
          <w:sz w:val="20"/>
          <w:szCs w:val="20"/>
        </w:rPr>
        <w:t xml:space="preserve">, dipartimento di genetica dell’Università di Groningen (Olanda); </w:t>
      </w:r>
      <w:r>
        <w:rPr>
          <w:b/>
          <w:sz w:val="20"/>
          <w:szCs w:val="20"/>
        </w:rPr>
        <w:t>Matteo Lorito</w:t>
      </w:r>
      <w:r>
        <w:rPr>
          <w:sz w:val="20"/>
          <w:szCs w:val="20"/>
        </w:rPr>
        <w:t xml:space="preserve">, direttore del dipartimento di agraria dell’Università di Napoli “Federico II”; </w:t>
      </w:r>
      <w:r>
        <w:rPr>
          <w:b/>
          <w:sz w:val="20"/>
          <w:szCs w:val="20"/>
        </w:rPr>
        <w:t>Luigi Snichelotto</w:t>
      </w:r>
      <w:r>
        <w:rPr>
          <w:sz w:val="20"/>
          <w:szCs w:val="20"/>
        </w:rPr>
        <w:t xml:space="preserve">, a.d. Community Cooking Leader srl; </w:t>
      </w:r>
      <w:r>
        <w:rPr>
          <w:b/>
          <w:sz w:val="20"/>
          <w:szCs w:val="20"/>
        </w:rPr>
        <w:t>Nando Santonastaso</w:t>
      </w:r>
      <w:r>
        <w:rPr>
          <w:sz w:val="20"/>
          <w:szCs w:val="20"/>
        </w:rPr>
        <w:t xml:space="preserve">, editorialista de “Il Mattino”; </w:t>
      </w:r>
      <w:r>
        <w:rPr>
          <w:b/>
          <w:sz w:val="20"/>
          <w:szCs w:val="20"/>
        </w:rPr>
        <w:t>Antonio Iavarone</w:t>
      </w:r>
      <w:r>
        <w:rPr>
          <w:sz w:val="20"/>
          <w:szCs w:val="20"/>
        </w:rPr>
        <w:t xml:space="preserve">, professore di patologia e neurologia alla Columbia University; </w:t>
      </w:r>
      <w:r>
        <w:rPr>
          <w:b/>
          <w:sz w:val="20"/>
          <w:szCs w:val="20"/>
        </w:rPr>
        <w:t>Fabio Parla</w:t>
      </w:r>
      <w:r>
        <w:rPr>
          <w:sz w:val="20"/>
          <w:szCs w:val="20"/>
        </w:rPr>
        <w:t>, autore della tesi di dottorato di ricerca dal titolo “</w:t>
      </w:r>
      <w:r>
        <w:rPr>
          <w:i/>
          <w:sz w:val="20"/>
          <w:szCs w:val="20"/>
        </w:rPr>
        <w:t xml:space="preserve">Saggi sulla stabilità finanziaria dell’Italia su dati relativi ai territori del Nord, del Centro e del Mezzogiorno </w:t>
      </w:r>
      <w:r>
        <w:rPr>
          <w:sz w:val="20"/>
          <w:szCs w:val="20"/>
        </w:rPr>
        <w:t xml:space="preserve">” (Università di Palermo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arga di rappresentanza del Presidente della Repubblica, Sergio Mattarella, destinata alla 39ma edizione del premio è stata quest’anno conferita dall’associazione Dorso al Centro studi “</w:t>
      </w:r>
      <w:r>
        <w:rPr>
          <w:b/>
          <w:sz w:val="20"/>
          <w:szCs w:val="20"/>
        </w:rPr>
        <w:t>Pio La Torre</w:t>
      </w:r>
      <w:r>
        <w:rPr>
          <w:sz w:val="20"/>
          <w:szCs w:val="20"/>
        </w:rPr>
        <w:t xml:space="preserve">” di Palermo, presieduto da </w:t>
      </w:r>
      <w:r>
        <w:rPr>
          <w:b/>
          <w:sz w:val="20"/>
          <w:szCs w:val="20"/>
        </w:rPr>
        <w:t>Vito 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aco. </w:t>
      </w:r>
      <w:r>
        <w:rPr>
          <w:sz w:val="20"/>
          <w:szCs w:val="20"/>
        </w:rPr>
        <w:t xml:space="preserve">Il riconoscimento viene annualmente assegnato ad una istituzione  che opera per il progresso scientifico, economico e culturale del Mezzogiorno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ommissione giudicatrice è composta da </w:t>
      </w:r>
      <w:r>
        <w:rPr>
          <w:b/>
          <w:sz w:val="20"/>
          <w:szCs w:val="20"/>
        </w:rPr>
        <w:t>Andrea Amatucci</w:t>
      </w:r>
      <w:r>
        <w:rPr>
          <w:sz w:val="20"/>
          <w:szCs w:val="20"/>
        </w:rPr>
        <w:t xml:space="preserve">, presidente del comitato scientifico dell’associazione Dorso; </w:t>
      </w:r>
      <w:r>
        <w:rPr>
          <w:b/>
          <w:sz w:val="20"/>
          <w:szCs w:val="20"/>
        </w:rPr>
        <w:t>Massimo Inguscio</w:t>
      </w:r>
      <w:r>
        <w:rPr>
          <w:sz w:val="20"/>
          <w:szCs w:val="20"/>
        </w:rPr>
        <w:t xml:space="preserve">, presidente del CNR; </w:t>
      </w:r>
      <w:r>
        <w:rPr>
          <w:b/>
          <w:sz w:val="20"/>
          <w:szCs w:val="20"/>
        </w:rPr>
        <w:t>Gaetano Manfredi</w:t>
      </w:r>
      <w:r>
        <w:rPr>
          <w:sz w:val="20"/>
          <w:szCs w:val="20"/>
        </w:rPr>
        <w:t xml:space="preserve"> rettore dell’università di Napoli “Federico II” e presidente della Conferenza dei rettori delle università italiane e  </w:t>
      </w:r>
      <w:r>
        <w:rPr>
          <w:b/>
          <w:sz w:val="20"/>
          <w:szCs w:val="20"/>
        </w:rPr>
        <w:t>Nicola Squitieri</w:t>
      </w:r>
      <w:r>
        <w:rPr>
          <w:sz w:val="20"/>
          <w:szCs w:val="20"/>
        </w:rPr>
        <w:t>, presidente dell’associazione Dors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l’albo d’onore dei vincitori del “Guido Dorso” figurano alcuni tra i più autorevoli esponenti del mondo delle istituzioni, della ricerca, dell’economia e della cultura:  da Giovanni Leone a Giorgio Napolitano; da Renato Dulbecco a Franco Modigliani; da Antonio Marzano a Pietro Grasso; da Pasquale Saraceno a Francesco Paolo Casavola; da Antonio D’Amato a Dominick Salvatore.  Il premio Dorso consiste in un’artistica opera in bronzo creata, in esclusiva, dallo scultore </w:t>
      </w:r>
      <w:r>
        <w:rPr>
          <w:b/>
          <w:sz w:val="20"/>
          <w:szCs w:val="20"/>
        </w:rPr>
        <w:t>Giusepp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irozz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Da oltre quarant’anni  - </w:t>
      </w:r>
      <w:r>
        <w:rPr>
          <w:sz w:val="20"/>
          <w:szCs w:val="20"/>
        </w:rPr>
        <w:t>ha spiegato Nicola Squitieri</w:t>
      </w:r>
      <w:r>
        <w:rPr>
          <w:i/>
          <w:sz w:val="20"/>
          <w:szCs w:val="20"/>
        </w:rPr>
        <w:t xml:space="preserve"> - l’Associazione Dorso persegue con tenacia il suo ambizioso obiettivo di valorizzare e  promuovere le migliori energie  del territorio meridionale attraverso un rinnovato impegno etico, politico e civile. L’importante testimonianza umana e professionale dei nuovi “Ambasciatori del Mezzogiorno” va cosi additata - attraverso il conferimento del Premio Dorso - alle nuove generazioni in un simbolico passaggio di testimone. L’iniziativa offre cosi ancora una volta una significativa occasione di memoria di un grande patrimonio di cultura e identità del nostro Mezzogiorno da preservare e adeguatamente valorizzare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L’iniziativa – come ha sottolineato Francesco Saverio Coppola, segretario generale dell’Associazione – propone ancora una volta – nel ricordo del messaggio politico e morale di Guido Dorso – una significativa occasione di memoria del grande patrimonio di cultura e identità del nostro Mezzogiorno da preservare e adeguatamente valorizzare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er ulteriori informazion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ssodors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assodors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ota per le Segreterie di Redazi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richieste di accredito per i giornalisti, fotografi e operatori tv dovranno essere inviate all’Ufficio Stampa del Senato della Repubblica entro e non oltre le ore 18 di mercoledì 10 ottobre, al fax 0667062947, complete di: dati anagrafici (luogo e data di nascita), riferimento della testata giornalistica, estremi del documento di identità, numero di tessera iscrizione Albo. L’ingresso alla cerimonia sarà consentito fino a 30 minuti prima dell’inizio della stessa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È richiesto anche per gli operatori di indossare giacca e cravatt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dors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5:00Z</dcterms:created>
  <dc:creator>Nicola ed Ester</dc:creator>
  <dc:description/>
  <cp:keywords/>
  <dc:language>en-US</dc:language>
  <cp:lastModifiedBy>Silvia</cp:lastModifiedBy>
  <cp:lastPrinted>2017-09-06T17:49:00Z</cp:lastPrinted>
  <dcterms:modified xsi:type="dcterms:W3CDTF">2018-09-17T11:55:00Z</dcterms:modified>
  <cp:revision>2</cp:revision>
  <dc:subject/>
  <dc:title/>
</cp:coreProperties>
</file>