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ab/>
        <w:t xml:space="preserve">   </w:t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034540" cy="622935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ornano i convegni formativi gratui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lla didattica della scienza organizzati da De Agostini Scu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 neuroscienze, astrofisica, robotica, tecnologie del futuro e gamifi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A SCUOLA DI SCIENZA 2018</w:t>
      </w:r>
    </w:p>
    <w:p>
      <w:pPr>
        <w:pStyle w:val="Normal"/>
        <w:jc w:val="center"/>
        <w:rPr>
          <w:bCs/>
        </w:rPr>
      </w:pPr>
      <w:r>
        <w:rPr>
          <w:b/>
          <w:color w:val="000000"/>
          <w:sz w:val="28"/>
          <w:szCs w:val="28"/>
        </w:rPr>
        <w:t xml:space="preserve">ANCONA – 5 aprile 2018 </w:t>
        <w:br/>
      </w:r>
      <w:r>
        <w:rPr>
          <w:bCs/>
        </w:rPr>
        <w:t>Università Politecnica delle March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</w:rPr>
        <w:t>Via Brecce Bianche 12 / Ore 9.00 – 17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br/>
      </w:r>
      <w:r>
        <w:rPr>
          <w:i/>
        </w:rPr>
        <w:t>La scienza è tutto ed è ovunque: come rendere, nelle aule, questa materia più coinvolgente, meno astratta, più carica di promesse e speranze per i futuri cittadini del XXI? Come risvegliare la curiosità nei giovani, e trasmettere competenze sempre più trasversali? Come affrontare il futuro nell’era del progresso tecnologico più veloce di sempr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queste domande cruciali, l’editore DeAgostini Scuola - in qualità di Ente Formatore accreditato dal MIUR – prova a rispondere per il terzo anno consecutivo con un contributo concreto alla diffusione di una </w:t>
      </w:r>
      <w:r>
        <w:rPr>
          <w:b/>
        </w:rPr>
        <w:t>didattica innovativa</w:t>
      </w:r>
      <w:r>
        <w:rPr/>
        <w:t xml:space="preserve"> e </w:t>
      </w:r>
      <w:r>
        <w:rPr>
          <w:b/>
        </w:rPr>
        <w:t xml:space="preserve">inclusiva </w:t>
      </w:r>
      <w:r>
        <w:rPr/>
        <w:t xml:space="preserve">delle materie matematico-scientifiche attraverso un nuovo ciclo di appuntamenti formativi gratuiti  </w:t>
      </w:r>
      <w:r>
        <w:rPr>
          <w:b/>
        </w:rPr>
        <w:t xml:space="preserve">“A Scuola di Scienza” </w:t>
      </w:r>
      <w:r>
        <w:rPr/>
        <w:t xml:space="preserve">rivolti ai docenti di scienze delle scuole di ogni ordine e grado che interesserà la città di </w:t>
      </w:r>
      <w:r>
        <w:rPr>
          <w:b/>
        </w:rPr>
        <w:t>Ancona</w:t>
      </w:r>
      <w:r>
        <w:rPr/>
        <w:t xml:space="preserve"> – unica tappa per tutto il centro Italia - il 5 aprile presso l’Università Politecnica delle Marche (Via Brecce Bianche 12).</w:t>
      </w:r>
    </w:p>
    <w:p>
      <w:pPr>
        <w:pStyle w:val="Normal"/>
        <w:jc w:val="both"/>
        <w:rPr/>
      </w:pPr>
      <w:r>
        <w:rPr>
          <w:b/>
        </w:rPr>
        <w:t>I partner</w:t>
      </w:r>
      <w:r>
        <w:rPr/>
        <w:t xml:space="preserve"> </w:t>
      </w:r>
      <w:r>
        <w:rPr>
          <w:b/>
        </w:rPr>
        <w:t>scientifici</w:t>
      </w:r>
      <w:r>
        <w:rPr/>
        <w:t xml:space="preserve"> al fianco di DeAgostini Scuola sono IIT – Istituto Italiano di Tecnologia, Ospedale San Raffaele, CNR, Microsoft, CampusStore, Fondazione Umberto Veronesi, ANISN-Associazione Nazionale Insegnanti di Scienze Naturali.</w:t>
      </w:r>
    </w:p>
    <w:p>
      <w:pPr>
        <w:pStyle w:val="Normal"/>
        <w:rPr>
          <w:sz w:val="20"/>
          <w:szCs w:val="20"/>
        </w:rPr>
      </w:pPr>
      <w:r>
        <w:rPr>
          <w:b/>
        </w:rPr>
        <w:t>Le iscrizioni</w:t>
      </w:r>
      <w:r>
        <w:rPr/>
        <w:br/>
        <w:t xml:space="preserve">Per gli oltre 300 insegnanti di tutti gli ordini e i gradi attesi, le iscrizioni sono aperte, fino a esaurimento posti, sul sito </w:t>
      </w:r>
      <w:hyperlink r:id="rId4">
        <w:r>
          <w:rPr>
            <w:rStyle w:val="InternetLink"/>
            <w:color w:val="000000"/>
            <w:sz w:val="20"/>
            <w:szCs w:val="20"/>
          </w:rPr>
          <w:t>http://convegni.deascuola.it/convegni/convegno-di-scienza-2018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Le tematiche</w:t>
      </w:r>
    </w:p>
    <w:p>
      <w:pPr>
        <w:pStyle w:val="Normal"/>
        <w:jc w:val="both"/>
        <w:rPr/>
      </w:pPr>
      <w:r>
        <w:rPr/>
        <w:t>L’edizione 2018</w:t>
      </w:r>
      <w:r>
        <w:rPr>
          <w:b/>
        </w:rPr>
        <w:t xml:space="preserve"> </w:t>
      </w:r>
      <w:r>
        <w:rPr/>
        <w:t xml:space="preserve">punta a fare vivere ai docenti un’inedita esperienza formativa, non solo “frontale” ma anche interattiva, su come le scoperte e le innovazioni scientifico-didattiche possono motivare l’apprendimento attivo e favorire una didattica coinvolgente e divertente. Filo conduttore è la questione del </w:t>
      </w:r>
      <w:r>
        <w:rPr>
          <w:b/>
        </w:rPr>
        <w:t>futuro dei ragazzi in relazione al progresso tecnologico</w:t>
      </w:r>
      <w:r>
        <w:rPr/>
        <w:t xml:space="preserve">, affidata a ricercatori senior dell’IIT – Istituto Italiano di Tecnologia, accanto a una riflessione accurata sugli aspetti cognitivi nell’apprendimento a partire dalle ultime scoperte nel campo delle </w:t>
      </w:r>
      <w:r>
        <w:rPr>
          <w:b/>
        </w:rPr>
        <w:t>neuroscienze</w:t>
      </w:r>
      <w:r>
        <w:rPr/>
        <w:t xml:space="preserve">. </w:t>
        <w:br/>
      </w:r>
      <w:r>
        <w:rPr>
          <w:b/>
        </w:rPr>
        <w:t>I relatori</w:t>
      </w:r>
    </w:p>
    <w:p>
      <w:pPr>
        <w:pStyle w:val="Normal"/>
        <w:shd w:fill="FFFFFF" w:val="clear"/>
        <w:jc w:val="both"/>
        <w:rPr/>
      </w:pPr>
      <w:r>
        <w:rPr/>
        <w:t xml:space="preserve">Da un lato, dunque, le tematiche strettamente didattiche,  ovvero le </w:t>
      </w:r>
      <w:r>
        <w:rPr>
          <w:b/>
        </w:rPr>
        <w:t xml:space="preserve">competenze, </w:t>
      </w:r>
      <w:r>
        <w:rPr/>
        <w:t>la</w:t>
      </w:r>
      <w:r>
        <w:rPr>
          <w:b/>
        </w:rPr>
        <w:t xml:space="preserve"> valutazione, </w:t>
      </w:r>
      <w:r>
        <w:rPr/>
        <w:t>l’</w:t>
      </w:r>
      <w:r>
        <w:rPr>
          <w:b/>
        </w:rPr>
        <w:t xml:space="preserve">inclusività, </w:t>
      </w:r>
      <w:r>
        <w:rPr/>
        <w:t xml:space="preserve">la </w:t>
      </w:r>
      <w:r>
        <w:rPr>
          <w:b/>
        </w:rPr>
        <w:t xml:space="preserve">flipped classroom, </w:t>
      </w:r>
      <w:r>
        <w:rPr/>
        <w:t xml:space="preserve">il </w:t>
      </w:r>
      <w:r>
        <w:rPr>
          <w:b/>
        </w:rPr>
        <w:t xml:space="preserve">gioco, </w:t>
      </w:r>
      <w:r>
        <w:rPr/>
        <w:t>l’</w:t>
      </w:r>
      <w:r>
        <w:rPr>
          <w:b/>
        </w:rPr>
        <w:t xml:space="preserve">educazione digitale, </w:t>
      </w:r>
      <w:r>
        <w:rPr/>
        <w:t xml:space="preserve">sono affidate ad alcuni tra i principali </w:t>
      </w:r>
      <w:r>
        <w:rPr>
          <w:b/>
        </w:rPr>
        <w:t xml:space="preserve">esperti di didattica </w:t>
      </w:r>
      <w:r>
        <w:rPr/>
        <w:t xml:space="preserve">come il ricercatore di pedagogia sperimentale </w:t>
      </w:r>
      <w:r>
        <w:rPr>
          <w:b/>
        </w:rPr>
        <w:t>Graziano Cecchinato</w:t>
      </w:r>
      <w:r>
        <w:rPr/>
        <w:t xml:space="preserve"> e a dirigenti del MIUR protagonisti del sistema di valutazione nazionale e dell’elaborazione degli Esami di Stato. Dall’altro, sulle ultime frontiere della scienza, sono stati coinvolti per la sessione plenaria del mattino: l’astrofisico e divulgatore scientifico </w:t>
      </w:r>
      <w:r>
        <w:rPr>
          <w:b/>
        </w:rPr>
        <w:t xml:space="preserve">Luca Perri </w:t>
      </w:r>
      <w:r>
        <w:rPr/>
        <w:t xml:space="preserve">con un intervento sulla complicata vita degli astronauti a bordo della </w:t>
      </w:r>
      <w:r>
        <w:rPr>
          <w:b/>
        </w:rPr>
        <w:t>Stazione Spaziale Internazionale</w:t>
      </w:r>
      <w:r>
        <w:rPr/>
        <w:t xml:space="preserve"> tra igiene, salute, alimentazione; il neuroscienziato di fama mondiale </w:t>
      </w:r>
      <w:r>
        <w:rPr>
          <w:b/>
        </w:rPr>
        <w:t>Leonardo Fogassi</w:t>
      </w:r>
      <w:r>
        <w:rPr/>
        <w:t xml:space="preserve"> dell’Università di Parma, tra gli scopritori dell’esistenza dei neuroni specchio;</w:t>
      </w:r>
      <w:r>
        <w:rPr>
          <w:b/>
        </w:rPr>
        <w:t xml:space="preserve"> Monica Gori, </w:t>
      </w:r>
      <w:r>
        <w:rPr/>
        <w:t>psicologa esperta di robotica dell'Istituto Italiano Tecnologia, capofila del progetto europeo “weDRAW” (a cui partecipa De Agostini Scuola insieme ad altri partner nazionali e internazionali), vincitore del bando europeo HORIZON 2020 ICT per la ricerca sul metodo all’avanguardia che utilizza le nuove tecnologie per l’apprendimento multisensoriale dell’aritmetica e della geometria attraverso la musica, la danza e la pittur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collaborazione dei partner scientifici, le </w:t>
      </w:r>
      <w:r>
        <w:rPr>
          <w:b/>
        </w:rPr>
        <w:t>attività pratiche pomeridiane</w:t>
      </w:r>
      <w:r>
        <w:rPr/>
        <w:t xml:space="preserve"> per i docenti suddivisi per gradi scolastici, </w:t>
      </w:r>
      <w:r>
        <w:rPr>
          <w:b/>
        </w:rPr>
        <w:t>consentono di sperimentare direttamente le tecniche didattiche basate sulla tecnologia, sul gioco o sull'interazione</w:t>
      </w:r>
      <w:r>
        <w:rPr>
          <w:rFonts w:cs="Segoe UI;Calibri" w:ascii="Segoe UI;Calibri" w:hAnsi="Segoe UI;Calibri"/>
          <w:bCs/>
          <w:color w:val="212121"/>
          <w:sz w:val="27"/>
          <w:szCs w:val="27"/>
          <w:shd w:fill="FFFFFF" w:val="clear"/>
        </w:rPr>
        <w:t xml:space="preserve">. </w:t>
      </w:r>
      <w:r>
        <w:rPr/>
        <w:t xml:space="preserve">In particolare: approfondimento sul progetto europeo per l’apprendimento multisensoriale “weDRAW” con IIT, attività sperimentali “Science in a Box” con il CNR per agevolare la sperimentazione in classe, </w:t>
      </w:r>
      <w:r>
        <w:rPr>
          <w:rFonts w:cs="Calibri"/>
        </w:rPr>
        <w:t xml:space="preserve">aspetti etici nella divulgazione medico-scientifica  e opportunità lavorative offerte dalle competenze scientifiche </w:t>
      </w:r>
      <w:r>
        <w:rPr/>
        <w:t xml:space="preserve">con Fondazione Veronesi e il progetto </w:t>
      </w:r>
      <w:r>
        <w:rPr>
          <w:rFonts w:cs="Calibri"/>
        </w:rPr>
        <w:t>STEMFORYOUTH</w:t>
      </w:r>
      <w:r>
        <w:rPr/>
        <w:t>, didattica in ambiente digitale con Microsoft</w:t>
      </w:r>
      <w:r>
        <w:rPr>
          <w:color w:val="000000"/>
        </w:rPr>
        <w:t>,</w:t>
      </w:r>
      <w:r>
        <w:rPr/>
        <w:t xml:space="preserve"> metodo investigativo IBSE </w:t>
      </w:r>
      <w:r>
        <w:rPr>
          <w:i/>
          <w:shd w:fill="FFFFFF" w:val="clear"/>
        </w:rPr>
        <w:t>Inquiry Based Science Education</w:t>
      </w:r>
      <w:r>
        <w:rPr>
          <w:shd w:fill="FFFFFF" w:val="clear"/>
        </w:rPr>
        <w:t xml:space="preserve"> </w:t>
      </w:r>
      <w:r>
        <w:rPr/>
        <w:t xml:space="preserve">con ANISN, sperimentazioni </w:t>
      </w:r>
      <w:r>
        <w:rPr>
          <w:i/>
        </w:rPr>
        <w:t>hands on</w:t>
      </w:r>
      <w:r>
        <w:rPr>
          <w:b/>
          <w:i/>
        </w:rPr>
        <w:t xml:space="preserve"> </w:t>
      </w:r>
      <w:r>
        <w:rPr/>
        <w:t>cioè da realizzare in autonomia con materiali e oggetti familiari. L’astrofisico Luca Perri racconterà ai docenti le più famose “</w:t>
      </w:r>
      <w:r>
        <w:rPr>
          <w:b/>
        </w:rPr>
        <w:t>Balle spaziali”</w:t>
      </w:r>
      <w:r>
        <w:rPr/>
        <w:t xml:space="preserve"> tra falsi miti, leggende metropolitane e abbagli degli scienziati per scoprire come la realtà sia molto più affascinante della fanta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e Agostini Scuola è un Ente Formatore accreditato MIUR per la formazione del personale della Scuola (decreto del 05/07/2013). </w:t>
      </w:r>
    </w:p>
    <w:p>
      <w:pPr>
        <w:pStyle w:val="Normal"/>
        <w:jc w:val="both"/>
        <w:rPr/>
      </w:pPr>
      <w:r>
        <w:rPr>
          <w:b/>
          <w:iCs/>
        </w:rPr>
        <w:t>La partecipazione ai convegni è gratuita,</w:t>
      </w:r>
      <w:r>
        <w:rPr>
          <w:iCs/>
        </w:rPr>
        <w:t xml:space="preserve"> aperta a tutti i docenti fino ad esaurimento dei posti disponibili; prevede l’esonero ministeriale e il rilascio dell’attestato di partecipazione. Per l’erogazione dei crediti formativi ai docenti di ruolo, la partecipazione al seminario di formazione comporta l’iscrizione alla piattaforma S.O.F.I.A. www.istruzione.it/pdgf/ e il connesso protocollo di verif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rPr>
          <w:iCs/>
        </w:rPr>
      </w:pPr>
      <w:r>
        <w:rPr>
          <w:b/>
          <w:sz w:val="22"/>
          <w:szCs w:val="22"/>
        </w:rPr>
        <w:t>Informazioni</w:t>
      </w:r>
      <w:r>
        <w:rPr>
          <w:b/>
        </w:rPr>
        <w:t>:</w:t>
      </w:r>
      <w:r>
        <w:rPr/>
        <w:t xml:space="preserve"> </w:t>
      </w:r>
      <w:r>
        <w:rPr>
          <w:iCs/>
          <w:u w:val="single"/>
        </w:rPr>
        <w:t>scienze@deascuola.it</w:t>
      </w:r>
      <w:r>
        <w:rPr>
          <w:iCs/>
        </w:rPr>
        <w:br/>
      </w:r>
    </w:p>
    <w:p>
      <w:pPr>
        <w:pStyle w:val="Normal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Agostini Scuola 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simona.geroldi@gmail.com</w:t>
        </w:r>
      </w:hyperlink>
      <w:r>
        <w:rPr>
          <w:sz w:val="22"/>
          <w:szCs w:val="22"/>
        </w:rPr>
        <w:t xml:space="preserve"> | 348.3674201  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silvia.introzzi@manzoni22.it</w:t>
        </w:r>
      </w:hyperlink>
      <w:r>
        <w:rPr>
          <w:sz w:val="22"/>
          <w:szCs w:val="22"/>
        </w:rPr>
        <w:t xml:space="preserve"> | 335.5780314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camilla.palma@manzoni22.it</w:t>
        </w:r>
      </w:hyperlink>
      <w:r>
        <w:rPr>
          <w:sz w:val="22"/>
          <w:szCs w:val="22"/>
        </w:rPr>
        <w:t xml:space="preserve"> | 347.04203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*Luca Perri</w:t>
      </w:r>
      <w:r>
        <w:rPr>
          <w:sz w:val="22"/>
          <w:szCs w:val="22"/>
        </w:rPr>
        <w:t xml:space="preserve"> è astrofisico de LOfficina del Planetario, associazione che ha in concessione le attività del Civico Planetario di Milano. È dottorando in astrofisica all’Università dell’Insubria e all’Osservatorio di Brera ed astronomo dell’Osservatorio di Merate. Da oltre 10 anni si occupa di divulgazione su radio, televisioni, carta stampata, festival e social networks. Negli anni ha collaborato con Rai, DeAgostini, Repubblica, Focus Junior, Pikaia, Notte Europea dei Ricercatori, Festival della Scienza di Genova, BergamoScienza e Planetario di Lecco. È campione italiano e finalista internazionale di FameLab 2015, il talent show sulla divulgazione scientifica. Ha scritto e condotto una rubrica sulle bufale scientifiche all’interno del programma Memex di Rai Scuola. Nel 2016 un suo post sulla prima rilevazione di onde gravitazionali da parte degli interferometri LIGO è diventato un fenomeno virale, a riprova di come la scienza possa diventare oggetto di passione e curiosità se trasmessa con un linguaggio e attraverso i mezzi social più vicini ai giovani.</w:t>
      </w:r>
      <w:r>
        <w:br w:type="page"/>
      </w:r>
    </w:p>
    <w:p>
      <w:pPr>
        <w:pStyle w:val="M2187261602756504446gmailm3398595766202329320gmailp1"/>
        <w:shd w:fill="FFFFFF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M2187261602756504446gmailm3398595766202329320gmailp1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2187261602756504446gmailm3398595766202329320gmailp1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2187261602756504446gmailm3398595766202329320gmailp1"/>
        <w:shd w:fill="FFFFFF" w:val="clear"/>
        <w:jc w:val="both"/>
        <w:rPr>
          <w:rStyle w:val="M2187261602756504446gmailm3398595766202329320gmails1"/>
        </w:rPr>
      </w:pPr>
      <w:r>
        <w:rPr>
          <w:b/>
          <w:iCs/>
        </w:rPr>
        <w:t>D</w:t>
      </w:r>
      <w:r>
        <w:rPr>
          <w:rStyle w:val="M2187261602756504446gmailm3398595766202329320gmails1"/>
          <w:b/>
        </w:rPr>
        <w:t>e Agostini Scuola</w:t>
      </w:r>
      <w:r>
        <w:rPr>
          <w:rStyle w:val="M2187261602756504446gmailm3398595766202329320gmails1"/>
        </w:rPr>
        <w:t xml:space="preserve"> è uno dei principali operatori di editoria scolastica in Italia, con una produzione rivolta a scuole di ogni ordine e grado. I marchi di De Agostini Scuola sono: De Agostini, Petrini, Garzanti Scuola, Garzanti Linguistica, Marietti Scuola, Valmartina, Theorema Libri, Liviana, Ghisetti&amp;Corvi, Cedam Scuola, Cideb e Black Cat. L’offerta universitaria è affidata a Utet Università, CittàStudi e ISEDI. De Agostini Scuola è presente online con </w:t>
      </w:r>
      <w:hyperlink r:id="rId8" w:tgtFrame="_blank">
        <w:r>
          <w:rPr>
            <w:rStyle w:val="InternetLink"/>
          </w:rPr>
          <w:t>deascuola.it</w:t>
        </w:r>
      </w:hyperlink>
      <w:r>
        <w:rPr>
          <w:rStyle w:val="M2187261602756504446gmailm3398595766202329320gmails1"/>
        </w:rPr>
        <w:t xml:space="preserve"> (contenuti digitali integrativi, eBook, portali e applicazioni), </w:t>
      </w:r>
      <w:hyperlink r:id="rId9" w:tgtFrame="_blank">
        <w:r>
          <w:rPr>
            <w:rStyle w:val="InternetLink"/>
          </w:rPr>
          <w:t>garzantilinguistica.it</w:t>
        </w:r>
      </w:hyperlink>
      <w:r>
        <w:rPr>
          <w:rStyle w:val="M2187261602756504446gmailm3398595766202329320gmails1"/>
        </w:rPr>
        <w:t xml:space="preserve"> (dizionari linguistici), </w:t>
      </w:r>
      <w:hyperlink r:id="rId10" w:tgtFrame="_blank">
        <w:r>
          <w:rPr>
            <w:rStyle w:val="InternetLink"/>
          </w:rPr>
          <w:t>blackcat-cideb.com</w:t>
        </w:r>
      </w:hyperlink>
      <w:r>
        <w:rPr>
          <w:rStyle w:val="M2187261602756504446gmailm3398595766202329320gmails1"/>
        </w:rPr>
        <w:t xml:space="preserve"> (materiali per l’apprendimento delle lingue) e </w:t>
      </w:r>
      <w:hyperlink r:id="rId11" w:tgtFrame="_blank">
        <w:r>
          <w:rPr>
            <w:rStyle w:val="InternetLink"/>
          </w:rPr>
          <w:t>dealearning.it</w:t>
        </w:r>
      </w:hyperlink>
      <w:r>
        <w:rPr>
          <w:rStyle w:val="M2187261602756504446gmailm3398595766202329320gmails1"/>
        </w:rPr>
        <w:t xml:space="preserve"> (corsi di lingue online), e ha una capillare presenza sui social media.  Ente Formatore accreditato dal MIUR dal 2013, organizza corsi di formazione per il personale docente delle scuole: nell’anno scolastico 2016-2017 sono stati organizzati oltre 320 seminari formativi sul territorio nazionale che hanno coinvolto più di 25000 insegnanti (+9% rispetto al 2016). </w:t>
      </w:r>
    </w:p>
    <w:p>
      <w:pPr>
        <w:pStyle w:val="M2187261602756504446gmailm3398595766202329320gmailp1"/>
        <w:shd w:fill="FFFFFF" w:val="clear"/>
        <w:jc w:val="both"/>
        <w:rPr/>
      </w:pPr>
      <w:r>
        <w:rPr>
          <w:rStyle w:val="M2187261602756504446gmailm3398595766202329320gmails1"/>
        </w:rPr>
        <w:t xml:space="preserve">Inoltre De Agostini Scuola organizza in tutta Italia, dal 2015, cicli di convegni formativi gratuiti per docenti con la collaborazione di alcuni tra i massimi esperti della didattica. Nel 2017 per andare incontro alle sfide lanciate dal Piano per la Formazione dei docenti 2016-19 è nata </w:t>
      </w:r>
      <w:r>
        <w:rPr>
          <w:rStyle w:val="M2187261602756504446gmailm3398595766202329320gmails1"/>
          <w:b/>
        </w:rPr>
        <w:t>Dea Formazione</w:t>
      </w:r>
      <w:r>
        <w:rPr>
          <w:rStyle w:val="M2187261602756504446gmailm3398595766202329320gmails1"/>
        </w:rPr>
        <w:t>, una nuova area di attività all’interno di DeA Scuola, volta all’erogazione di progetti formativi ad alto valore aggiunto che, nella logica di una formazione obbligatoria, permanente e strutturale, sono pensati per lo sviluppo professionale continuo del corpo docente.</w:t>
      </w:r>
    </w:p>
    <w:p>
      <w:pPr>
        <w:pStyle w:val="M2187261602756504446gmailm3398595766202329320gmailp1"/>
        <w:shd w:fill="FFFFFF" w:val="clear"/>
        <w:jc w:val="both"/>
        <w:rPr>
          <w:b/>
          <w:b/>
        </w:rPr>
      </w:pPr>
      <w:r>
        <w:rPr>
          <w:b/>
        </w:rPr>
        <w:t xml:space="preserve">DE AGOSTINI SCUOLA per la matematica e le scienze </w:t>
      </w:r>
    </w:p>
    <w:p>
      <w:pPr>
        <w:pStyle w:val="M2187261602756504446gmailm3398595766202329320gmailp1"/>
        <w:shd w:fill="FFFFFF" w:val="clear"/>
        <w:jc w:val="both"/>
        <w:rPr>
          <w:b/>
          <w:b/>
        </w:rPr>
      </w:pPr>
      <w:r>
        <w:rPr/>
        <w:t xml:space="preserve">I marchi storici De Agostini Scuola a forte vocazione matematica sono: Petrini (1872), Cedam Scuola (1900), De Agostini (nato come Istituto Geografico De Agostini nel 1901) e Ghisetti&amp;Corvi (1946), che fanno di De Agostini Scuola l'editore leader nel segmento delle scuole secondarie di primo grado e il secondo editore nel biennio e nel triennio delle scuole secondarie di secondo grado. </w:t>
        <w:br/>
        <w:t>I marchi rivolti alle discipline scientifiche sono Cedam Scuola e Garzanti Scuola per le scuole secondarie di primo grado e De Agostini per le scuole secondarie di secondo gr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2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useo Sans 300">
    <w:altName w:val="Arial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Segoe UI;Calibri" w:hAnsi="Segoe UI;Calibri" w:cs="Segoe UI;Calibr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M2187261602756504446gmailm3398595766202329320gmails1">
    <w:name w:val="m_2187261602756504446gmail-m_3398595766202329320gmail-s1"/>
    <w:basedOn w:val="DefaultParagraphFont"/>
    <w:qFormat/>
    <w:rPr/>
  </w:style>
  <w:style w:type="character" w:styleId="M8871848156337494271gmailm7085709989976241674m5793201110621844395m5248503336555186253m366875945425481230m4691214489685220861gmailm4493489442851776359gmailm8096147137246504893gmailm3468095952639985149gmail">
    <w:name w:val="m_-8871848156337494271gmail-m_-7085709989976241674m_5793201110621844395m_5248503336555186253m_366875945425481230m_-4691214489685220861gmail-m_4493489442851776359gmail-m_8096147137246504893gmail-m_3468095952639985149gmail-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T12">
    <w:name w:val="t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" w:hAnsi="Times" w:cs="New York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cchiello">
    <w:name w:val="occhiello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300;Arial" w:hAnsi="Museo Sans 300;Arial" w:eastAsia="Times New Roman" w:cs="Museo Sans 300;Arial"/>
      <w:color w:val="000000"/>
      <w:sz w:val="24"/>
      <w:szCs w:val="24"/>
      <w:lang w:val="it-IT" w:bidi="ar-SA" w:eastAsia="zh-CN"/>
    </w:rPr>
  </w:style>
  <w:style w:type="paragraph" w:styleId="M2187261602756504446gmailm3398595766202329320gmailp1">
    <w:name w:val="m_2187261602756504446gmail-m_3398595766202329320gmail-p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Arial Unicode MS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nvegni.deascuola.it/convegni/convegno-di-scienza-2018/" TargetMode="External"/><Relationship Id="rId5" Type="http://schemas.openxmlformats.org/officeDocument/2006/relationships/hyperlink" Target="mailto:simona.geroldi@gmail.com" TargetMode="External"/><Relationship Id="rId6" Type="http://schemas.openxmlformats.org/officeDocument/2006/relationships/hyperlink" Target="mailto:Silvia.introzzi@manzoni22.it" TargetMode="External"/><Relationship Id="rId7" Type="http://schemas.openxmlformats.org/officeDocument/2006/relationships/hyperlink" Target="mailto:Camilla.palma@manzoni22.it" TargetMode="External"/><Relationship Id="rId8" Type="http://schemas.openxmlformats.org/officeDocument/2006/relationships/hyperlink" Target="http://deascuola.it/" TargetMode="External"/><Relationship Id="rId9" Type="http://schemas.openxmlformats.org/officeDocument/2006/relationships/hyperlink" Target="http://garzantilinguistica.it/" TargetMode="External"/><Relationship Id="rId10" Type="http://schemas.openxmlformats.org/officeDocument/2006/relationships/hyperlink" Target="http://blackcat-cideb.com/" TargetMode="External"/><Relationship Id="rId11" Type="http://schemas.openxmlformats.org/officeDocument/2006/relationships/hyperlink" Target="http://dealearning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9:00Z</dcterms:created>
  <dc:creator>fastweb</dc:creator>
  <dc:description/>
  <cp:keywords/>
  <dc:language>en-US</dc:language>
  <cp:lastModifiedBy>fastweb</cp:lastModifiedBy>
  <cp:lastPrinted>2016-02-23T12:45:00Z</cp:lastPrinted>
  <dcterms:modified xsi:type="dcterms:W3CDTF">2018-03-26T15:32:00Z</dcterms:modified>
  <cp:revision>4</cp:revision>
  <dc:subject/>
  <dc:title>Comunicato stampa</dc:title>
</cp:coreProperties>
</file>