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STRACT  NOVELLI</w:t>
      </w:r>
    </w:p>
    <w:p>
      <w:pPr>
        <w:pStyle w:val="Normal"/>
        <w:rPr/>
      </w:pPr>
      <w:r>
        <w:rPr/>
      </w:r>
    </w:p>
    <w:p>
      <w:pPr>
        <w:pStyle w:val="Normal"/>
        <w:jc w:val="both"/>
        <w:rPr>
          <w:rFonts w:ascii="Arial" w:hAnsi="Arial" w:cs="Arial"/>
          <w:b/>
          <w:b/>
          <w:sz w:val="20"/>
          <w:szCs w:val="20"/>
        </w:rPr>
      </w:pPr>
      <w:r>
        <w:rPr>
          <w:rFonts w:cs="Arial" w:ascii="Arial" w:hAnsi="Arial"/>
          <w:b/>
          <w:sz w:val="20"/>
          <w:szCs w:val="20"/>
        </w:rPr>
        <w:t xml:space="preserve">Dati Biografici </w:t>
      </w:r>
    </w:p>
    <w:p>
      <w:pPr>
        <w:pStyle w:val="Normal"/>
        <w:jc w:val="both"/>
        <w:rPr/>
      </w:pPr>
      <w:r>
        <w:rPr/>
        <w:t xml:space="preserve">Giuseppe Novelli è nato a Rossano il 27 febbraio </w:t>
      </w:r>
    </w:p>
    <w:p>
      <w:pPr>
        <w:pStyle w:val="Normal"/>
        <w:jc w:val="both"/>
        <w:rPr/>
      </w:pPr>
      <w:r>
        <w:rPr/>
        <w:t xml:space="preserve">1959. Dal 1981 al 1987 ha svolto attività didattica e di ricerca presso la Facoltà di Farmacia </w:t>
      </w:r>
    </w:p>
    <w:p>
      <w:pPr>
        <w:pStyle w:val="Normal"/>
        <w:jc w:val="both"/>
        <w:rPr/>
      </w:pPr>
      <w:r>
        <w:rPr/>
        <w:t xml:space="preserve">dell’Università degli Studi di Urbino, prima in qualità di borsista e poi di assistente incaricato e quindi ricercatore universitario. Nel 1992 ha vinto il concorso nazionale per professore associato in Genetica Umana ed è stato chiamato a ricoprire la cattedra di Genetica Umana presso la Facoltà di Medicina e Chirurgia dell’Università Cattolica di Milano, sede di Roma (policlinico Gemelli). Dal 1995 al 1999 è stato Professore Associato di Genetica Umana presso l’Università di </w:t>
      </w:r>
    </w:p>
    <w:p>
      <w:pPr>
        <w:pStyle w:val="Normal"/>
        <w:jc w:val="both"/>
        <w:rPr/>
      </w:pPr>
      <w:r>
        <w:rPr/>
        <w:t>Roma “Tor Vergata” . Nel 1999 ha ottenuto l’idoneità a professore ordinario di Genetica Medica presso l’Università di Trieste e chiamato dalla Facoltà di Medicina e Chirurgia di Roma “Tor Vergata”. Giuseppe Novelli è Adjunct Professor, presso Univer</w:t>
      </w:r>
      <w:r>
        <w:rPr>
          <w:lang w:val="en-GB"/>
        </w:rPr>
        <w:t xml:space="preserve">sity of Arkansas for Medical </w:t>
      </w:r>
    </w:p>
    <w:p>
      <w:pPr>
        <w:pStyle w:val="Normal"/>
        <w:jc w:val="both"/>
        <w:rPr/>
      </w:pPr>
      <w:r>
        <w:rPr>
          <w:lang w:val="en-GB"/>
        </w:rPr>
        <w:t xml:space="preserve">Sciences, Little Rock, (USA) dal 2003. </w:t>
      </w:r>
      <w:r>
        <w:rPr/>
        <w:t xml:space="preserve">E’ stato Preside della Facoltà di Medicina e Chirurgia dell’Università di Roma “Tor Vergata” dal2008 al 2011. Dal 2001 è Direttore della U.O.C. Laboratorio di Genetica Medica del Policlinico Universitario di Tor Vergata. E’ stato Direttore della Scuola di Specializzazione in Genetica Medica dell’Università di Roma Tor Vergata e delle Scuole </w:t>
      </w:r>
    </w:p>
    <w:p>
      <w:pPr>
        <w:pStyle w:val="Normal"/>
        <w:jc w:val="both"/>
        <w:rPr/>
      </w:pPr>
      <w:r>
        <w:rPr/>
        <w:t xml:space="preserve">Aggregate Sapienza, Chieti e Bari. Direttore Scientifico Centro Ricerche Fatebenefratelli, Roma Ospedale S. Pietro dal gennaio 2011. E’ responsabile scientifico del Centro di Genetica Molecolare dell’Istituto IRCCS Neuromed dal 2012. </w:t>
      </w:r>
    </w:p>
    <w:p>
      <w:pPr>
        <w:pStyle w:val="Normal"/>
        <w:jc w:val="both"/>
        <w:rPr/>
      </w:pPr>
      <w:r>
        <w:rPr/>
      </w:r>
    </w:p>
    <w:p>
      <w:pPr>
        <w:pStyle w:val="Normal"/>
        <w:jc w:val="both"/>
        <w:rPr>
          <w:b/>
          <w:b/>
        </w:rPr>
      </w:pPr>
      <w:r>
        <w:rPr>
          <w:b/>
        </w:rPr>
        <w:t>Aree di Ricerca</w:t>
      </w:r>
      <w:r>
        <w:rPr/>
        <w:t>Gli studi attuali del gruppo coordinato dal Prof. G. Novelli sono rivolti alla ricerca di cellule staminali fetali per la cura delle malattie ereditarie e allo sviluppo di nuovi farmaci in collaborazione con importanti case farmaceutiche americane ed europee. Altre ricerche sono focalizzate su studi di genomica e analisi multigenica con particolare riferimento alla psoriasi, alle cardiopatie congenite, alle malattie cardiovascolari, alla distrofia miotonica, alla fibrosi cistica. Di interesse sono inoltre le ricerche sulle sindromi da invecchiamento precoce di cui il gruppo del Prof. Novelli ha scoperto e descritto una delle cause genetiche principali di queste malattie.</w:t>
      </w:r>
    </w:p>
    <w:p>
      <w:pPr>
        <w:pStyle w:val="Normal"/>
        <w:jc w:val="both"/>
        <w:rPr/>
      </w:pPr>
      <w:r>
        <w:rPr>
          <w:b/>
        </w:rPr>
        <w:t>Attività Scientifica</w:t>
      </w:r>
      <w:r>
        <w:rPr/>
        <w:t>Il Prof. Giuseppe Novelli si è occupato prevalentemente di tematiche di Genetica biochimica, Genetica umana, Genetica medica e Genetica molecolare. Nell’ambito di queste tematiche, il Prof. Novelli ha contribuito al clonaggio di numerosi geni, alla caratterizzazione di nuove mutazioni responsabili di malattie genetiche, allo studio dell’espressione e alla messa a punto di metodi originali per la diagnosi prenatale e postnatale. Negli ultimi anni le ricerche del Prof. Novelli sono state focalizzate a studi di genomica e analisi multigenica con particolare riferimento alla fibrosi cistica sviluppando metodi innovativi per la comprensione della patogenesi e di terapia genica. Di particolare rilevanza scientifica è la scoperta della causa di alcune malattie rare come una rara di Atassia, il nanismo di Laron, la sindrome MAD e la progerie. Il Prof. Novelli ha recentemente scoperto un nuovo marcatore genetico per la predisposizione all’infarto del miocardio e una nuova proteina per lo studio dei tumori (Ufd2).</w:t>
        <w:br/>
        <w:t>Il Responsabile è autore e co-autore di oltre 300 pubblicazioni su riviste internazionali, 120 su riviste nazionali e 4 monografie. Il Prof. Novelli è titolare di 6 brevetti nel campo delle biotecnologie.</w:t>
        <w:br/>
        <w:t xml:space="preserve">Altre informazioni su </w:t>
      </w:r>
      <w:hyperlink r:id="rId2" w:tgtFrame="_blank">
        <w:r>
          <w:rPr>
            <w:rStyle w:val="InternetLink"/>
          </w:rPr>
          <w:t>www.geneticaumana.net</w:t>
        </w:r>
      </w:hyperlink>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style>
  <w:style w:type="paragraph" w:styleId="Titoletto">
    <w:name w:val="titolet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ticauman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37:00Z</dcterms:created>
  <dc:creator>tonino</dc:creator>
  <dc:description/>
  <cp:keywords/>
  <dc:language>en-US</dc:language>
  <cp:lastModifiedBy>tonino</cp:lastModifiedBy>
  <dcterms:modified xsi:type="dcterms:W3CDTF">2017-01-25T14:37:00Z</dcterms:modified>
  <cp:revision>2</cp:revision>
  <dc:subject/>
  <dc:title>ABSTRACT  NOVELLI</dc:title>
</cp:coreProperties>
</file>